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kontrolu jakosti a hygieny v krmivářství (kód: 29-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laboratoře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zorkování krm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výsledků analýz odebraných vzorků ve výrobě krmných směsí a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hodování o zastavení výroby či expedice krmi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opatření ke zvyšování kvality výroby krmných směsí a premix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1.2024 17:56:06</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laboratoře ve výrobě krmných směsí a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ovinné a dobrovolné deklarované znaky kvality krmných směsí a premix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řístrojové vybavení provozní laboratoř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analytická stanovení, která je nutné zajistit ve smluvní laboratoř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vrhnout plán úkolů laboratoře do jednotlivých pracovních postupů na konkrétní časové období pro zadanou výrobu krmi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zorkování krmi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Stanovit způsob a místo odběru vzorků z kritických kontrolních bod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postup odběru vzorků krmiv podle nařízení (EU) č. 691/2013 a to z volně ložených a balených krmiv</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řipravit laboratorní vzorek krmiva</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Uvést zásady archivace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Vyhodnocení výsledků analýz odebraných vzorků ve výrobě krmných směsí a premix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vést kritéria hodnocení jakosti krmiv</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Uvést kritéria pro hodnocení bezpečnosti krmiv</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Stanovit frekvenci odběru vzorků z kritických kontrolních bod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d) Vysvětlit způsoby ověřování správnosti výsledků analýz a měření v provozní laboratoři a správnosti výsledků smyslového posuzování</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e) Zhodnotit předložený výsledek analýzy krmné směsi pro brojlerová kuřata a pro výkrm prasat</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f) Zhodnotit předložený výsledek analýzy krmiva na obsah nežádoucích látek</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1.2024 17:56:06</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ávní předpisy, kterými jsou stanoveny maximální povolené limity residuí nežádoucích látek v krmných směsích a premix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ávní předpis, ve kterém jsou uvedeny zakázané látky a produk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vrhování opatření ke zvyšování kvality výroby krmných směsí a premix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příklady opatření vedoucích ke zvýšení kvality výrob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Navrhnout opatření pro minimalizaci rizika výskytu zadaných nežádoucích látek v krmivech</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1.2024 17:56:06</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provozní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zkoušce budou připraveny 3 výsledky analýz krmných smě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výsledek analýzy krmné směsi pro brojlerová kuřa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výsledek analýzy krmné směsi pro výkrm pra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výsledek analýzy krmiva na obsah nežádoucí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raz je kladen na všeobecný přehled uchazeče v oblasti krmivářství a laboratorních rozborů krmných směsí.</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1.2024 17:56:06</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50"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rmné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3 analýz krmných směsí a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68" w:hSpace="0" w:vSpace="0" w:wrap="around" w:vAnchor="page" w:hAnchor="margin" w:hRule="exact"/>
        <w:pBdr/>
      </w:pPr>
      <w:r>
        <w:rPr/>
      </w:r>
    </w:p>
    <w:p>
      <w:pPr>
        <w:pStyle w:val="ParagraphStyle33"/>
        <w:pBdr/>
        <w:rPr>
          <w:rStyle w:val="CharacterStyle20"/>
        </w:rPr>
        <w:framePr w:w="10712" w:h="340" w:x="28" w:y="133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Doba trvání písemné části zkoušky jednoho uchazeče je 90 minut. Zkouška může být rozložena do více dnů. </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1.2024 17:56:06</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s. Pelhřimov</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1.2024 17:56:06</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