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cepční v hotelovém provozu (kód: 65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ěžné kancelářské techniky (PC, scanner, kopírovací zařízení, tiskárna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telefonických hovorů a požadavků přijatých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ubytovac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doprovodných služeb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ožadavků, stížností či reklamací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agend (kniha hostů, resp. ubytovací deník)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profesního jednání a komunikace v ubytovacím zařízení/hotelov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4.11.2024 1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cepční v hotelovém provozu,  24.11.2024 1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07:41Z</dcterms:created>
  <dc:creator/>
  <dc:description/>
  <dc:language>en-US</dc:language>
  <cp:lastModifiedBy>Stimulsoft Reports 2020.2.3 from 29 April 2020</cp:lastModifiedBy>
  <dcterms:modified xsi:type="dcterms:W3CDTF">2024-11-24T01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