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ěžné kancelářské techniky (pobočková telefonní ústředna, záznamník, scanner, fax, kopírka, tiskár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telefonických ho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doprovod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agend (kniha hostů, resp. ubytovací deník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2.12.2024 20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2.12.2024 20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8:11Z</dcterms:created>
  <dc:creator/>
  <dc:description/>
  <dc:language>en-US</dc:language>
  <cp:lastModifiedBy>Stimulsoft Reports 2020.2.3 from 29 April 2020</cp:lastModifiedBy>
  <dcterms:modified xsi:type="dcterms:W3CDTF">2024-12-22T20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