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cepční v hotelovém provozu (kód: 65-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cep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běžné kancelářské techniky (PC, scanner, kopírovací zařízení, tiskárn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řizování telefonických hovorů a požadavků přijatých po telef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bídka a prodej ubytovacích slu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bídka a prodej doprovodných služeb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řizování požadavků, stížností či reklamací zákaz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žadovaných agend (kniha hostů, resp. ubytovací deník) v ubytovacím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Uplatňování zásad profesního jednání a komunikace v ubytovacím zařízení/hotelovém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běžné kancelářské techniky (PC, scanner, kopírovací zařízení, tiskárn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skenovat a vytisknout dokumen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jmout e-mail a odeslat odpověď s příloh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Kopírovat materiál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yřizování telefonických hovorů a požadavků přijatých po telefon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fesionálně přijmout a přepojit hovor</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vládnout aktivní vedení telefonického hovor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Reagovat na požadavky volajícího a vyřešit je</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Nabídka a prodej ubytovacích služeb</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skytovat informace zákazníkům o nabízených službách a jejich cenách</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Provést rezervaci ubytování a přijmout od zákazníka všechny potřebné informace a údaje</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72" w:hSpace="0" w:vSpace="0" w:wrap="around" w:vAnchor="page" w:hAnchor="margin" w:hRule="exact"/>
        <w:pBdr/>
      </w:pPr>
      <w:r>
        <w:rPr>
          <w:rStyle w:val="CharacterStyle13"/>
        </w:rPr>
        <w:t>Nabídka a prodej doprovodných služeb v ubytovacím zařízení</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ředstavit strukturu doprovodných služeb ubytovacího zařízení</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Nabídnout doprovodné služby poskytované ubytovacím zařízením</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Uvést příklady dalších možností externích služeb</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Ústní ověření</w:t>
      </w:r>
    </w:p>
    <w:p>
      <w:pPr>
        <w:pStyle w:val="ParagraphStyle30"/>
        <w:pBdr/>
        <w:rPr>
          <w:rStyle w:val="CharacterStyle18"/>
        </w:rPr>
        <w:framePr w:w="10712" w:h="248" w:x="28" w:y="12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požadavků, stížností či reklamací zákaz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munikovat na profesionální úrovni, jednat aserti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správného řešení připomínek a stížností zákaz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příčinu stížnosti a navrhnout opatření zabraňující opakování stížno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hodnotit získané informace a předat je kompetentním spolupracovníků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řijmout a správně zúčtovat hotovostní platbu s využitím režimu EET</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Vystavit (ručně a v příslušném elektronickém systému) účetní doklad obsahující veškeré náležitosti</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řijmout platbu prostřednictvím platebního terminálu</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Vedení požadovaných agend (kniha hostů, resp. ubytovací deník) v ubytovacím zaříze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Uvést náležitosti nezbytné pro provedení registrace hosta v ubytovacím zařízení</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rovést registraci hosta do příslušné písemné i elektronické evidence ubytovacího zařízení</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Získané informace o hostech předat v požadované struktuře dalším kolegům k jejich práci (stravování - počty strávníků podle typu stravy, úklid - počty pokojů k úklidu a typ úklidu, wellness - typy a časy procedur)</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vést důvody a postup aktualizace prodejních cen ubytování a souvisejících služeb na vybraném internetovém portálu</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Simulovat rozhovor v cizím jazyce při práci v recepci ubytovacího zařízení</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4" w:hSpace="0" w:vSpace="0" w:wrap="around" w:vAnchor="page" w:hAnchor="margin" w:hRule="exact"/>
        <w:pBdr/>
      </w:pPr>
      <w:r>
        <w:rPr>
          <w:rStyle w:val="CharacterStyle9"/>
        </w:rPr>
        <w:t>b) Přeložit text vztahující se k práci v recepci ubytovacího zařízení v rozsahu 100 slov do cizího jazyka</w:t>
      </w:r>
    </w:p>
    <w:p>
      <w:pPr>
        <w:pStyle w:val="ParagraphStyle28"/>
        <w:pBdr>
          <w:bottom w:val="nil"/>
          <w:right w:val="nil"/>
        </w:pBdr>
        <w:rPr>
          <w:rStyle w:val="FakeCharacterStyle"/>
        </w:rPr>
        <w:framePr w:w="3921" w:h="607"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psat e-mail, dopis, vzkaz nebo sdělení dle zadání autorizované osoby (podle vlastního výběru) v rozsahu přibližně 50 sl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Uplatňování zásad profesního jednání a komunikace v ubytovacím zařízení/hotelovém provoz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Charakterizovat profesi recepční v hotelovém provozu</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Dbát na vzhled, kultivovaný projev a přiměřenou fyzickou kondici</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Uplatňovat profesní chování a etiku v práci recepční v hotelovém provozu</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d) Uplatňovat komunikační a řečnické dovednost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e) Chovat se zodpovědně, rozvážně, vyrovnan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f) Projevovat vstřícnost, ochotu, úctu k zákazníkům a spolupracovníků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g) Uplatňovat přiměřené sebevědomí, schopnost sebeovládání a sebekázeň</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ý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ecepc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se sleduje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ímo na recepci ubytovacího zařízení, je možné ji konat také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ároveň s odesláním pozvánky ke zkoušce stanoví termín, do kterého uchazeč sdělí, který cizí jazyk/y (angličtina, němčina, ruština) si zvolil pro ověřování da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komunikace v cizím jazyce při výkonu práce v cestovním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chopnost konverzovat v cizím jazyce (angličtina, němčina, ruština) na běžná témata řešená v recepci hotelu v délce 5 min. Na přípravu má bezprostředně před rozhovorem 2 minu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á komunikace v cizím jazyce při výkonu práce v cestovním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xt se bude vztahovat k práci v recepci při komunikaci v cizím jazyce (angličtina, němčina, ruština) s klienty. Zpracovaný text bude srozumitelný, bude zachován správný slovosled, pravopis bez hrubých gramatických a stylistických ch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 případě, že uchazeč: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inulosti složil jazykovou zkoušku úrovně minimálně B2 podle Společného evropského referenčního rámce pro jazyky a doloží její úspěšné vykonání příslušným certifikátem v originále nebo úředně ověřené kop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rodilý mluvčí v jiném než českém nebo slovenském jazyce a doloží tuto skutečnost pasem nebo školním vysvědčením v originále nebo úředně ověřené kop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al povinnou školní docházku, středoškolské nebo vysokoškolské studium v zahraničí a doloží tuto skutečnost příslušným vysvědčením v originále nebo úředně ověřené kop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musí konat následujíc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komunikace v cizím jazy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výkonu práce v cestovním ruchu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ou komunikaci v cizím jazy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výkonu práce v cestovním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doložení dokumentu (viz bod 1., bod 2., bod 3.) autorizovaná osoba / autorizovaný zástupce provede zápis.</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4914"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íže uvedených kritérií může autorizovaná osoba přizvat další osobu, tzv. přísedícího, jehož názor je doporučujícího charakteru (přísedící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věřování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komunikace v cizím jazyce při výkonu práce v cestovním ruchu, kritérium a) a 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komunikace v cizím jazyce při výkonu práce v cestovním ruchu,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Ověření výše uvedených kompetencí lze uskutečnit za splnění následující podmín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zkoušející) je schopna/schopen doložit kvalifikaci v příslušném cizím jazyce na úrovni magisterského studia (originál nebo úředně ověřená kopie),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zkoušející) je schopna/schopen doložit certifikát minimálně C1 podle Společného evropského referenčního rámce (originál nebo úředně ověřená kopie),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ce je přítomna další osoba (dále „přizvaná osoba“), která splňuje kvalifikační požadavek podle bodu 1. nebo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doložení splnění podmínky bod 1., 2., 3. odpovídá autorizovaná osob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recepční v hotelovém provozu nebo ve funkci učitele odborného výcviku nebo praktického vyučování v oboru vzdělání zaměřeném na hotel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recepční v hotelovém provozu nebo ve funkci učitele odborného výcviku nebo praktického vyučování v oboru vzdělání zaměřeném na hotel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recepční v hotelovém provozu nebo ve funkci učitele odborných předmětů nebo odborného výcviku nebo praktického vyučování v oboru vzdělání zaměřeném na hotel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3-M Recepční v hotelovém provozu + střední vzdělání s maturitní zkouškou a alespoň 5 let odborné praxe v hotelovém provozu v pozici recepční v hotel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stanoví autorizující orgán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573"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recepce nebo kancelářské míst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ál pro platební kar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četně zařízení pro elektronickou evidenci trž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stava nebo noteboo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a scann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softwar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kniha v písem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systém hotelové evidence nebo jeho simulace na PC</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například papír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3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roslav Vaculka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 - Ing. Václav Stá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 - Bc. Jaroslava Vyskoči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 - Bc. Radka Stelzigová, MB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7.12.2024 9:56: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