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cepční v hotelovém provozu (kód: 65-03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cepč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cepční v hotelovém provozu,  21.11.2024 18:0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barmanská asociac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máčkova 704/135, 62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oděvnictví a služeb, Frýdek-Místek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. G. Masaryka 451, 73801 Frýdek-Místek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cepční v hotelovém provozu,  21.11.2024 18:0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01:36Z</dcterms:created>
  <dc:creator/>
  <dc:description/>
  <dc:language>en-US</dc:language>
  <cp:lastModifiedBy>Stimulsoft Reports 2020.2.3 from 29 April 2020</cp:lastModifiedBy>
  <dcterms:modified xsi:type="dcterms:W3CDTF">2024-11-21T18:01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