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 plechových fasád (kód: 36-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montáže a oprav klempířských konstrukcí předepsanými normami a výrobci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konstrukčních řešeních plechových fasá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klempířský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měrných jednotek fasády a spotřeby materiálů, zhotovení kladečského plá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fasádními klempířskými materiá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pojování klempířských materiálů měkkým páj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hotovování podkladu plechových fasád</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Upravování rozměrů a tvarů prvků plechových fasád ručním a mechanizovaným nářadí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Montáž plechových fasád</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lechování oken a prostup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2.2024 14:45: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a oprav klempířských konstrukcí předepsanými normami a výrobci materiálů</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fasád (dle ČSN 733610)</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4" w:hSpace="0" w:vSpace="0" w:wrap="around" w:vAnchor="page" w:hAnchor="margin" w:hRule="exact"/>
        <w:pBdr/>
      </w:pPr>
      <w:r>
        <w:rPr>
          <w:rStyle w:val="CharacterStyle9"/>
        </w:rPr>
        <w:t>b) Používat technickou dokumentaci pro řešení zadaného pracovního úkolu oplechování fasád</w:t>
      </w:r>
    </w:p>
    <w:p>
      <w:pPr>
        <w:pStyle w:val="ParagraphStyle28"/>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8" w:hSpace="0" w:vSpace="0" w:wrap="around" w:vAnchor="page" w:hAnchor="margin" w:hRule="exact"/>
        <w:pBdr/>
      </w:pPr>
      <w:r>
        <w:rPr>
          <w:rStyle w:val="CharacterStyle13"/>
        </w:rPr>
        <w:t>Orientace v konstrukčních řešeních plechových fasád</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8" w:hSpace="0" w:vSpace="0" w:wrap="around" w:vAnchor="page" w:hAnchor="margin" w:hRule="exact"/>
        <w:pBdr/>
      </w:pPr>
      <w:r>
        <w:rPr>
          <w:rStyle w:val="CharacterStyle7"/>
        </w:rPr>
        <w:t>a) Uvést minimálně tři konstrukční řešení plechových fasád</w:t>
      </w:r>
    </w:p>
    <w:p>
      <w:pPr>
        <w:pStyle w:val="ParagraphStyle26"/>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Prokázat detailní znalost jednoho konstrukčního řešení plechové fasády</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5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2.2024 14:45: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ěrných jednotek fasády a spotřeby materiálů, zhotovení kladečské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plochy fasády a číst rozměry z výkresov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plochy fasá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kladečský plán dle výkresové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spotřebu materiálu pro krytí fasády a doplňkových materiá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BOZ při práci ve výš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ustanovení BOZP a NV 362/2005 Sb., pro práci ve výškách</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Popsat způsoby ochrany proti pádu osob a používané osobní ochranné pracovní prostředky</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Vysvětlit způsoby zajištění proti pádu osob, předmětů a materiálů technickou konstrukcí – ochranná leše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a ústní ověření s nakreslením náčrt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pravidla BOZ při práci na leš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ísemné a ústní ověření s nakreslením náčrtu</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Manipulace s fasádními klempířskými materiály</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opsat manipulační prostředky pro dopravu materiálů a jejich použit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způsoby manipulace a ukládání materiálů</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ložit naprofilované krytinové pásy RŠ 570 mm délky 3 m v počtu 4 ks a šablony o rozměru 333 x 600 mm v počtu 4 ks na místě zpracován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2.2024 14:45: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lempířské materiály, u kterých lze použít spojování měkkým pájením a uvést hlavní rozdíly v technologii páj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odorovný spoj měkkým páj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tovit svislý spoj měkkým pájení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hotovit koutový spoj měkkým páje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Zhotovování podkladu plechových fasád</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Popsat druhy podkladů pod fasádu a postupy jejich zhotovov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b) Zhotovit podklad pod fasádu výšky 2 m a šířky 3 m</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7" w:hSpace="0" w:vSpace="0" w:wrap="around" w:vAnchor="page" w:hAnchor="margin" w:hRule="exact"/>
        <w:pBdr/>
      </w:pPr>
      <w:r>
        <w:rPr>
          <w:rStyle w:val="CharacterStyle7"/>
        </w:rPr>
        <w:t>c) Popsat funkci pojistné hydroizolace u fasádních systémů, používané materiály a způsoby zhotovování</w:t>
      </w:r>
    </w:p>
    <w:p>
      <w:pPr>
        <w:pStyle w:val="ParagraphStyle26"/>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7"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Zhotovit pojistnou hydroizolaci na podklad dle kritéria b)</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Dodržovat ustanovení BOZP a hygieny práce</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Upravování rozměrů a tvarů prvků plechových fasád ručním a mechanizovaným nářadím</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3" w:hSpace="0" w:vSpace="0" w:wrap="around" w:vAnchor="page" w:hAnchor="margin" w:hRule="exact"/>
        <w:pBdr/>
      </w:pPr>
      <w:r>
        <w:rPr>
          <w:rStyle w:val="CharacterStyle7"/>
        </w:rPr>
        <w:t>a) Vysvětlit pracovní postupy úprav rozměrů a tvarů různých druhů prvků fasád</w:t>
      </w:r>
    </w:p>
    <w:p>
      <w:pPr>
        <w:pStyle w:val="ParagraphStyle26"/>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3"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opsat používané ruční a mechanizované nářadí</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86" w:hSpace="0" w:vSpace="0" w:wrap="around" w:vAnchor="page" w:hAnchor="margin" w:hRule="exact"/>
        <w:pBdr/>
      </w:pPr>
      <w:r>
        <w:rPr>
          <w:rStyle w:val="CharacterStyle7"/>
        </w:rPr>
        <w:t>c) Upravit rozměry a tvary prvků krytí fasády ručním a mechanizovaným nářadím - velkoformátovou šablonu, naprofilovaný krytinový pás a drážkový panel, provést zúžení, zkrácení, skosení. Všechny upravené hrany klempířsky ukončit (ohybem, ležatou drážkou)</w:t>
      </w:r>
    </w:p>
    <w:p>
      <w:pPr>
        <w:pStyle w:val="ParagraphStyle26"/>
        <w:pBdr>
          <w:bottom w:val="nil"/>
          <w:right w:val="nil"/>
        </w:pBdr>
        <w:rPr>
          <w:rStyle w:val="FakeCharacterStyle"/>
        </w:rPr>
        <w:framePr w:w="3921" w:h="1055"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1"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1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1" w:hSpace="0" w:vSpace="0" w:wrap="around" w:vAnchor="page" w:hAnchor="margin" w:hRule="exact"/>
        <w:pBdr/>
      </w:pPr>
      <w:r>
        <w:rPr>
          <w:rStyle w:val="CharacterStyle17"/>
        </w:rPr>
        <w:t>Praktické předvedení</w:t>
      </w:r>
    </w:p>
    <w:p>
      <w:pPr>
        <w:pStyle w:val="ParagraphStyle30"/>
        <w:pBdr/>
        <w:rPr>
          <w:rStyle w:val="CharacterStyle18"/>
        </w:rPr>
        <w:framePr w:w="10712" w:h="248" w:x="28" w:y="13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2.2024 14:45: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lechových fasá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ntáž plechové fasády podle kladečského plá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Oplechovat fasádu dle zadaného systému a navrženého kladečského plánu - minimální rozměr hlavní plochy fasády výška 2 m, šířka 3 m; na hlavní plochu navazují boční plochy pod úhlem 90° s vnějším a vnitřním rohem</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Dodržovat ustanovení BOZP a hygieny práce</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Oplechování oken a prostup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8" w:hSpace="0" w:vSpace="0" w:wrap="around" w:vAnchor="page" w:hAnchor="margin" w:hRule="exact"/>
        <w:pBdr/>
      </w:pPr>
      <w:r>
        <w:rPr>
          <w:rStyle w:val="CharacterStyle7"/>
        </w:rPr>
        <w:t>a) Popsat oplechování okna v návaznosti na plechovou fasádu (parapet, ostění, nadpraží)</w:t>
      </w:r>
    </w:p>
    <w:p>
      <w:pPr>
        <w:pStyle w:val="ParagraphStyle26"/>
        <w:pBdr>
          <w:bottom w:val="nil"/>
          <w:right w:val="nil"/>
        </w:pBdr>
        <w:rPr>
          <w:rStyle w:val="FakeCharacterStyle"/>
        </w:rPr>
        <w:framePr w:w="3921" w:h="607"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8"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opsat oplechování kruhového prostupu plechovou fasádou (vzduchotechnika, zdravotně-technické instalace apod.)</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Ústní ověření s nakreslením náčrtku</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Oplechovat v plechové fasádě jedno okno a jedny dveře, hloubka ostění minimálně 100 mm</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Oplechovat prostup kruhového průměru podle zadání</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Dodržovat ustanovení BOZP a NV 362/2005 Sb.</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2.2024 14:45: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lad o všeobecném školení z BOZ při práci ve výškách dle NV 362/2005 Sb., o bližších požadavcích na bezpečnost a ochranu zdraví při práci na pracovištích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a může použít vlastní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na cvičné stěně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Podmínkou úspěšného hodnocení je bezpodmínečné dodržování předpisů BOZP, používání osobních ochranných pracovních prostředků, dodržování předpisů požární ochrany a hygieny práce během zkoušky.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2.2024 14:45: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23-55-H/01 klempíř, zaměření stavební klempíř, s praxí v délce minimálně 5 let ve funkci vedoucího pracovníka v oblasti stavebně-klempí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23-55-H/01 klempíř, zaměření stavební klempíř a pedagogické vzdělání dle § 9 odst. 5 písm. b) zákona č. 563/2004 Sb., o pedagogických pracovnících, minimálně 5 let praxe v povolání učitele odborného výcviku v oboru vzdělání 23-55-H/01 klempíř nebo 23-55-E/01 klempířské práce, zaměření stavební klempí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s praxí v délce minimálně 5 let ve funkci vedoucího pracovníka v oblasti stavebně-klempířských pra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s praxí v délce minimálně 5 let ve funkci vedoucího pracovníka v oblasti stavebně-klempířských prac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osvědčení o získání profesní kvalifikace 36-104-H Stavební klempíř plechových fasád, střední vzdělání s výučním listem nebo maturitní zkouškou, s praxí v oblasti plechových fasád v délce nejméně 5 le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2.2024 14:45: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včetně obsluhy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eště rozfalcovávací, kleště pro ohýbání kapes, kladívko zámečnické 300 g, palička dřevěná, palička plastová, příložník-drážkovnice, ohýbačka 2 m, nůžky pákové nebo padací, profilovací stroj, falcovací stroj, uzavírač okapnice, uzavírač dvojité stojaté drážky, uzavírač úhlové stojaté drážky,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filovací stůl, provázek, vodováha, salmiak, pájecí kapalina, štětec, ocelový kartáč, hadřík, zapalovač,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66" w:hSpace="0" w:vSpace="0" w:wrap="around" w:vAnchor="page" w:hAnchor="margin" w:hRule="exact"/>
        <w:pBdr/>
      </w:pPr>
      <w:r>
        <w:rPr/>
      </w:r>
    </w:p>
    <w:p>
      <w:pPr>
        <w:pStyle w:val="ParagraphStyle33"/>
        <w:pBdr/>
        <w:rPr>
          <w:rStyle w:val="CharacterStyle20"/>
        </w:rPr>
        <w:framePr w:w="10712" w:h="340" w:x="28" w:y="12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242" w:hSpace="0" w:vSpace="0" w:wrap="around" w:vAnchor="page" w:hAnchor="margin" w:hRule="exact"/>
        <w:pBdr/>
      </w:pPr>
      <w:r>
        <w:rPr/>
      </w:r>
    </w:p>
    <w:p>
      <w:pPr>
        <w:pStyle w:val="ParagraphStyle33"/>
        <w:pBdr/>
        <w:rPr>
          <w:rStyle w:val="CharacterStyle20"/>
        </w:rPr>
        <w:framePr w:w="10712" w:h="340" w:x="28" w:y="142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0 hodin (hodinou se rozumí 60 minut). Zkouška bude rozdělena do více dnů.</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2.2024 14:45: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2.2024 14:45: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