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lechových fasád (kód: 36-1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konstrukčních řešeních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ů a příprava kladečského plánu pro zhotovování klempířských konstrukc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olba technologických postupů pro zhotovování a montáž klempířských konstrukc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zhotovování klempířských konstrukc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Zhotovování a upravování podkladu a pojistné hydroizolace pod plechové fasá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Upravování rozměrů a tvarů prvků plechových fasád ručním a mechanizovaným nářad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Montáž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Oplechování oken a pr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zhotovován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89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23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236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1.11.2024 18:04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é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 konstrukčních řešeních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Uvést minimálně tři konstrukční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Znázornit jedno konstrukční ře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6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8881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48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25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0989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1809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ů a příprava kladečského plánu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76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83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59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35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66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1.11.2024 18:0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ů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zhotovování a montáž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4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728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548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15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91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67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80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21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1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7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64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40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17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93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1.11.2024 18:0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plechové fasá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podkladů pod fasád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klad pod fas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fas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Upravování rozměrů a tvarů prvků plechových fasád ručním a mechanizovaným nářad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pracovní postup úprav rozměrů a tvarů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Upravit rozměry a tvary fasád ručním a mechanizovaným nářad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2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Montáž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Popsat způsob montáž fasá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Oplechovat fas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78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Oplechování oken a pr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a) Popsat oplechování okna v návaznosti na fasádu a nakreslit náčr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Popsat oplechování kruhového prostupu fasádou a nakreslit náčr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c) Oplechovat v plechové fasádě jedno okno a jedny dve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9"/>
        </w:rPr>
        <w:t>d) Oplechovat prostup kruhového průmě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1.11.2024 18:0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5627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zhotovován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4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70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7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22" w:hSpace="0" w:vSpace="0" w:wrap="around" w:vAnchor="page" w:hAnchor="margin" w:hRule="exact"/>
        <w:pBdr/>
      </w:pPr>
      <w:r>
        <w:rPr>
          <w:rStyle w:val="CharacterStyle9"/>
        </w:rPr>
        <w:t>d) Vysvětlit pojem „ochranné pásmo“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2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75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82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615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1.11.2024 18:0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86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924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731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923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940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876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518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6009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984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699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8275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688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899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513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531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96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400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82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63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411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93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95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87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6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8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673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172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988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34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56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912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80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601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90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92" w:h="230" w:x="7224" w:y="13341" w:hSpace="0" w:vSpace="0" w:wrap="around" w:vAnchor="page" w:hAnchor="margin" w:hRule="exact"/>
        <w:pBdr/>
      </w:pPr>
      <w:r>
        <w:rPr>
          <w:rStyle w:val="CharacterStyle21"/>
        </w:rPr>
        <w:t>klempířských</w:t>
      </w:r>
    </w:p>
    <w:p>
      <w:pPr>
        <w:pStyle w:val="ParagraphStyle35"/>
        <w:pBdr/>
        <w:rPr>
          <w:rStyle w:val="CharacterStyle21"/>
        </w:rPr>
        <w:framePr w:w="1023" w:h="230" w:x="8568" w:y="13341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5"/>
        <w:pBdr/>
        <w:rPr>
          <w:rStyle w:val="CharacterStyle21"/>
        </w:rPr>
        <w:framePr w:w="1114" w:h="230" w:x="9643" w:y="1334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28" w:y="13572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817" w:h="230" w:x="28" w:y="1380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80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807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807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807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807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807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80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807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807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807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80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8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807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80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807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807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807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03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2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27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27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27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27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27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27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27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27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27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27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27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27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27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27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27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503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73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73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73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73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73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73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73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73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73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73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73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73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7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73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73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73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96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52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4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4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439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439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439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439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439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879" w:h="230" w:x="8107" w:y="15439" w:hSpace="0" w:vSpace="0" w:wrap="around" w:vAnchor="page" w:hAnchor="margin" w:hRule="exact"/>
        <w:pBdr/>
      </w:pPr>
      <w:r>
        <w:rPr>
          <w:rStyle w:val="CharacterStyle21"/>
        </w:rPr>
        <w:t>plechové</w:t>
      </w:r>
    </w:p>
    <w:p>
      <w:pPr>
        <w:pStyle w:val="ParagraphStyle35"/>
        <w:pBdr/>
        <w:rPr>
          <w:rStyle w:val="CharacterStyle21"/>
        </w:rPr>
        <w:framePr w:w="649" w:h="230" w:x="9028" w:y="15439" w:hSpace="0" w:vSpace="0" w:wrap="around" w:vAnchor="page" w:hAnchor="margin" w:hRule="exact"/>
        <w:pBdr/>
      </w:pPr>
      <w:r>
        <w:rPr>
          <w:rStyle w:val="CharacterStyle21"/>
        </w:rPr>
        <w:t>fasády</w:t>
      </w:r>
    </w:p>
    <w:p>
      <w:pPr>
        <w:pStyle w:val="ParagraphStyle36"/>
        <w:pBdr/>
        <w:rPr>
          <w:rStyle w:val="CharacterStyle22"/>
        </w:rPr>
        <w:framePr w:w="817" w:h="230" w:x="28" w:y="156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567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13" w:y="156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6" w:y="1567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1" w:y="156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23" w:y="156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06" w:y="1567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355" w:y="1567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377" w:y="1567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544" w:y="1567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244" w:y="15674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51" w:h="230" w:x="7003" w:y="1567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615" w:h="230" w:x="7396" w:y="15674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8054" w:y="15674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11" w:y="156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784" w:y="1567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09" w:y="156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182" w:y="15674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662" w:y="1567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835" w:y="1567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060" w:y="1567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1.11.2024 18:0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13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13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2154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62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2624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14" w:h="230" w:x="2664" w:y="2624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3820" w:y="2624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817" w:h="230" w:x="28" w:y="28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85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2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28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285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56" w:y="2859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79" w:y="285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869" w:h="230" w:x="5145" w:y="2859" w:hSpace="0" w:vSpace="0" w:wrap="around" w:vAnchor="page" w:hAnchor="margin" w:hRule="exact"/>
        <w:pBdr/>
      </w:pPr>
      <w:r>
        <w:rPr>
          <w:rStyle w:val="CharacterStyle22"/>
        </w:rPr>
        <w:t>oplechuje</w:t>
      </w:r>
    </w:p>
    <w:p>
      <w:pPr>
        <w:pStyle w:val="ParagraphStyle36"/>
        <w:pBdr/>
        <w:rPr>
          <w:rStyle w:val="CharacterStyle22"/>
        </w:rPr>
        <w:framePr w:w="615" w:h="230" w:x="6057" w:y="2859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6715" w:y="2859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7272" w:y="285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7444" w:y="2859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670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7843" w:y="2859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8323" w:y="285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8496" w:y="2859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15" w:h="230" w:x="1920" w:y="3330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481" w:h="230" w:x="3177" w:y="3330" w:hSpace="0" w:vSpace="0" w:wrap="around" w:vAnchor="page" w:hAnchor="margin" w:hRule="exact"/>
        <w:pBdr/>
      </w:pPr>
      <w:r>
        <w:rPr>
          <w:rStyle w:val="CharacterStyle21"/>
        </w:rPr>
        <w:t>oken</w:t>
      </w:r>
    </w:p>
    <w:p>
      <w:pPr>
        <w:pStyle w:val="ParagraphStyle35"/>
        <w:pBdr/>
        <w:rPr>
          <w:rStyle w:val="CharacterStyle21"/>
        </w:rPr>
        <w:framePr w:w="130" w:h="230" w:x="3700" w:y="3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3873" w:y="3330" w:hSpace="0" w:vSpace="0" w:wrap="around" w:vAnchor="page" w:hAnchor="margin" w:hRule="exact"/>
        <w:pBdr/>
      </w:pPr>
      <w:r>
        <w:rPr>
          <w:rStyle w:val="CharacterStyle21"/>
        </w:rPr>
        <w:t>prostupů</w:t>
      </w:r>
    </w:p>
    <w:p>
      <w:pPr>
        <w:pStyle w:val="ParagraphStyle36"/>
        <w:pBdr/>
        <w:rPr>
          <w:rStyle w:val="CharacterStyle22"/>
        </w:rPr>
        <w:framePr w:w="817" w:h="230" w:x="28" w:y="3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07" w:y="356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52" w:y="3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72" w:y="35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75" w:y="3565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3043" w:y="35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24" w:y="3565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869" w:h="230" w:x="4910" w:y="3565" w:hSpace="0" w:vSpace="0" w:wrap="around" w:vAnchor="page" w:hAnchor="margin" w:hRule="exact"/>
        <w:pBdr/>
      </w:pPr>
      <w:r>
        <w:rPr>
          <w:rStyle w:val="CharacterStyle22"/>
        </w:rPr>
        <w:t>oplechuje</w:t>
      </w:r>
    </w:p>
    <w:p>
      <w:pPr>
        <w:pStyle w:val="ParagraphStyle36"/>
        <w:pBdr/>
        <w:rPr>
          <w:rStyle w:val="CharacterStyle22"/>
        </w:rPr>
        <w:framePr w:w="116" w:h="230" w:x="5841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6019" w:y="3565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15" w:h="230" w:x="6897" w:y="3565" w:hSpace="0" w:vSpace="0" w:wrap="around" w:vAnchor="page" w:hAnchor="margin" w:hRule="exact"/>
        <w:pBdr/>
      </w:pPr>
      <w:r>
        <w:rPr>
          <w:rStyle w:val="CharacterStyle22"/>
        </w:rPr>
        <w:t>fasádě</w:t>
      </w:r>
    </w:p>
    <w:p>
      <w:pPr>
        <w:pStyle w:val="ParagraphStyle36"/>
        <w:pBdr/>
        <w:rPr>
          <w:rStyle w:val="CharacterStyle22"/>
        </w:rPr>
        <w:framePr w:w="505" w:h="230" w:x="7579" w:y="3565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447" w:h="230" w:x="8145" w:y="3565" w:hSpace="0" w:vSpace="0" w:wrap="around" w:vAnchor="page" w:hAnchor="margin" w:hRule="exact"/>
        <w:pBdr/>
      </w:pPr>
      <w:r>
        <w:rPr>
          <w:rStyle w:val="CharacterStyle22"/>
        </w:rPr>
        <w:t>okno</w:t>
      </w:r>
    </w:p>
    <w:p>
      <w:pPr>
        <w:pStyle w:val="ParagraphStyle36"/>
        <w:pBdr/>
        <w:rPr>
          <w:rStyle w:val="CharacterStyle22"/>
        </w:rPr>
        <w:framePr w:w="130" w:h="230" w:x="8654" w:y="3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8846" w:y="3565" w:hSpace="0" w:vSpace="0" w:wrap="around" w:vAnchor="page" w:hAnchor="margin" w:hRule="exact"/>
        <w:pBdr/>
      </w:pPr>
      <w:r>
        <w:rPr>
          <w:rStyle w:val="CharacterStyle22"/>
        </w:rPr>
        <w:t>jedny</w:t>
      </w:r>
    </w:p>
    <w:p>
      <w:pPr>
        <w:pStyle w:val="ParagraphStyle36"/>
        <w:pBdr/>
        <w:rPr>
          <w:rStyle w:val="CharacterStyle22"/>
        </w:rPr>
        <w:framePr w:w="572" w:h="230" w:x="9403" w:y="3565" w:hSpace="0" w:vSpace="0" w:wrap="around" w:vAnchor="page" w:hAnchor="margin" w:hRule="exact"/>
        <w:pBdr/>
      </w:pPr>
      <w:r>
        <w:rPr>
          <w:rStyle w:val="CharacterStyle22"/>
        </w:rPr>
        <w:t>dveře,</w:t>
      </w:r>
    </w:p>
    <w:p>
      <w:pPr>
        <w:pStyle w:val="ParagraphStyle36"/>
        <w:pBdr/>
        <w:rPr>
          <w:rStyle w:val="CharacterStyle22"/>
        </w:rPr>
        <w:framePr w:w="716" w:h="230" w:x="10041" w:y="3565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62" w:h="230" w:x="28" w:y="3795" w:hSpace="0" w:vSpace="0" w:wrap="around" w:vAnchor="page" w:hAnchor="margin" w:hRule="exact"/>
        <w:pBdr/>
      </w:pPr>
      <w:r>
        <w:rPr>
          <w:rStyle w:val="CharacterStyle22"/>
        </w:rPr>
        <w:t>ostění</w:t>
      </w:r>
    </w:p>
    <w:p>
      <w:pPr>
        <w:pStyle w:val="ParagraphStyle36"/>
        <w:pBdr/>
        <w:rPr>
          <w:rStyle w:val="CharacterStyle22"/>
        </w:rPr>
        <w:framePr w:w="927" w:h="230" w:x="633" w:y="37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1603" w:y="3795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404" w:h="230" w:x="1996" w:y="3795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6"/>
        <w:pBdr/>
        <w:rPr>
          <w:rStyle w:val="CharacterStyle22"/>
        </w:rPr>
        <w:framePr w:w="817" w:h="230" w:x="28" w:y="4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0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4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40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403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403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614" w:y="4030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869" w:h="230" w:x="4780" w:y="4030" w:hSpace="0" w:vSpace="0" w:wrap="around" w:vAnchor="page" w:hAnchor="margin" w:hRule="exact"/>
        <w:pBdr/>
      </w:pPr>
      <w:r>
        <w:rPr>
          <w:rStyle w:val="CharacterStyle22"/>
        </w:rPr>
        <w:t>oplechuje</w:t>
      </w:r>
    </w:p>
    <w:p>
      <w:pPr>
        <w:pStyle w:val="ParagraphStyle36"/>
        <w:pBdr/>
        <w:rPr>
          <w:rStyle w:val="CharacterStyle22"/>
        </w:rPr>
        <w:framePr w:w="682" w:h="230" w:x="5692" w:y="4030" w:hSpace="0" w:vSpace="0" w:wrap="around" w:vAnchor="page" w:hAnchor="margin" w:hRule="exact"/>
        <w:pBdr/>
      </w:pPr>
      <w:r>
        <w:rPr>
          <w:rStyle w:val="CharacterStyle22"/>
        </w:rPr>
        <w:t>prostup</w:t>
      </w:r>
    </w:p>
    <w:p>
      <w:pPr>
        <w:pStyle w:val="ParagraphStyle36"/>
        <w:pBdr/>
        <w:rPr>
          <w:rStyle w:val="CharacterStyle22"/>
        </w:rPr>
        <w:framePr w:w="946" w:h="230" w:x="6417" w:y="4030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759" w:h="230" w:x="7406" w:y="4030" w:hSpace="0" w:vSpace="0" w:wrap="around" w:vAnchor="page" w:hAnchor="margin" w:hRule="exact"/>
        <w:pBdr/>
      </w:pPr>
      <w:r>
        <w:rPr>
          <w:rStyle w:val="CharacterStyle22"/>
        </w:rPr>
        <w:t>průměru</w:t>
      </w:r>
    </w:p>
    <w:p>
      <w:pPr>
        <w:pStyle w:val="ParagraphStyle36"/>
        <w:pBdr/>
        <w:rPr>
          <w:rStyle w:val="CharacterStyle22"/>
        </w:rPr>
        <w:framePr w:w="927" w:h="230" w:x="8208" w:y="40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93" w:h="230" w:x="9177" w:y="4030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9513" w:y="4030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42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5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97" w:y="45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92" w:y="4501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68" w:y="4501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73" w:y="4501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252" w:y="45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464" w:y="4501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308" w:y="4501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937" w:y="4501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288" w:y="4501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7094" w:y="4501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241" w:y="4501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9158" w:y="450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450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28" w:y="473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1185" w:y="4731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461" w:h="230" w:x="1766" w:y="47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57" w:h="230" w:x="2270" w:y="4731" w:hSpace="0" w:vSpace="0" w:wrap="around" w:vAnchor="page" w:hAnchor="margin" w:hRule="exact"/>
        <w:pBdr/>
      </w:pPr>
      <w:r>
        <w:rPr>
          <w:rStyle w:val="CharacterStyle22"/>
        </w:rPr>
        <w:t>dodržována</w:t>
      </w:r>
    </w:p>
    <w:p>
      <w:pPr>
        <w:pStyle w:val="ParagraphStyle36"/>
        <w:pBdr/>
        <w:rPr>
          <w:rStyle w:val="CharacterStyle22"/>
        </w:rPr>
        <w:framePr w:w="116" w:h="230" w:x="3369" w:y="47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528" w:y="473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4320" w:y="4731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4747" w:y="473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20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520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520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5202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52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5202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5202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520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5202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5202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5202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5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5202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5202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5437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5437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9"/>
        <w:pBdr/>
        <w:rPr>
          <w:rStyle w:val="CharacterStyle25"/>
        </w:rPr>
        <w:framePr w:w="375" w:h="245" w:x="28" w:y="567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68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568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5686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568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5686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5686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592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93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593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5936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5936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5936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5936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593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5936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5936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593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59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617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18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18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618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61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618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618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618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61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618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618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642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43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435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6435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6435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6435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6435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6"/>
        <w:pBdr/>
        <w:rPr>
          <w:rStyle w:val="CharacterStyle22"/>
        </w:rPr>
        <w:framePr w:w="591" w:h="230" w:x="28" w:y="667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6670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28" w:y="6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692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6920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692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39" w:y="6920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2832" w:y="692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44" w:y="69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417" w:y="6920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142" w:y="6920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323" w:y="6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606" w:y="6920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6686" w:y="6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859" w:y="692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636" w:y="692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241" w:y="692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524" w:y="692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014" w:y="6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297" w:y="6920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10420" w:y="6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388" w:y="7150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1536" w:y="7150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040" w:y="71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198" w:y="7150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2755" w:y="71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59" w:y="71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3542" w:y="7150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291" w:y="71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49" w:y="7150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217" w:y="7150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73" w:h="230" w:x="28" w:y="73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7621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762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7621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7621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057" w:y="7621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806" w:y="7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089" w:y="7621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025" w:y="762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625" w:y="762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614" w:y="76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6830" w:y="7621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7699" w:y="7621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313" w:y="7621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8971" w:y="7621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9662" w:y="7621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7851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7851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785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785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7851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7851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785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7851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7851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7851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7851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7851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80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32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32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32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32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32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32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32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3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32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32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32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32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32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55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55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55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55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55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55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55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55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55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55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55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55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55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7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78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78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7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78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7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78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78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78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78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78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7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78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7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0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01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01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01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01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0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01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01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0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01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01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01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01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0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01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01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0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01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0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24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243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94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97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102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8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136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60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1.11.2024 18:0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6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lempíř, zaměření stavební klempíř a nejméně 5 let odborné praxe v oblasti stavebního klempíře pro plechové fasády, nebo nejméně 5 let odborné praxe ve funkci učitele praktického vyučování nebo odborného výcviku v oblasti stavebního klempíře pro plechové fasád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, zaměření pozemní stavby a nejméně 5 let odborné praxe v oblasti stavebního klempíře pro plechové fasády, nebo nejméně 5 let odborné praxe ve funkci učitele praktického vyučování nebo odborného výcviku v oblasti stavebního klempíře pro plechové fasád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plechové fasády, nebo nejméně 5 let odborné praxe ve funkci učitele praktického vyučování nebo odborného výcviku v oblasti stavebního klempíře pro plechové fasád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plechové fasády, nebo nejméně 5 let odborné praxe ve funkci učitele odborných předmětů nebo praktického vyučování nebo odborného výcviku v oblasti stavebního klempíře pro plechové fasád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4-H Stavební klempíř/klempířka plechových fasád a střední vzdělání s výučním listem nebo maturitní zkouškou a nejméně 5 let odborné praxe v oblasti stavebního klempíře pro plechové fasád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7079" w:x="0" w:y="86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1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6739" w:x="0" w:y="8959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896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897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8978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8978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8978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89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8978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89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8978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8978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89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8978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9"/>
        <w:pBdr/>
        <w:rPr>
          <w:rStyle w:val="CharacterStyle25"/>
        </w:rPr>
        <w:framePr w:w="375" w:h="245" w:x="28" w:y="921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9228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9228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922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922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922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92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92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9228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9228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9228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9228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92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92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9228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92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9228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946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9477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9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9477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9477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9477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9477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9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9477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9477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388" w:y="971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9727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996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9977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1021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0226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10226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1022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10226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1022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10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10226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1022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1046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0476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10476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10476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104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10476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1047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1071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10725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10725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1072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10725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10725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1096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10975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112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1225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1146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147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11474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11474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11474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1170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1724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11724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11724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119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19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11973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11973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1220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222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12223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12223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12223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124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24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12473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12473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12473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127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2722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1272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129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2972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1297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12972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132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22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13221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13221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13221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134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47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13471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137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72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13721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139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97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13970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142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422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142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14220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14220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144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4469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14469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14469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14469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147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719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14719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149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969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14969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152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5218" w:hSpace="0" w:vSpace="0" w:wrap="around" w:vAnchor="page" w:hAnchor="margin" w:hRule="exact"/>
        <w:pBdr/>
      </w:pPr>
      <w:r>
        <w:rPr>
          <w:rStyle w:val="CharacterStyle22"/>
        </w:rPr>
        <w:t>příložník</w:t>
      </w:r>
    </w:p>
    <w:p>
      <w:pPr>
        <w:pStyle w:val="ParagraphStyle36"/>
        <w:pBdr/>
        <w:rPr>
          <w:rStyle w:val="CharacterStyle22"/>
        </w:rPr>
        <w:framePr w:w="82" w:h="230" w:x="1502" w:y="152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569" w:y="15218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154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5468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154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1546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1.11.2024 18:0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98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988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21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2173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2173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2422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2422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24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2422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2422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2422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2672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2672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2922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2922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3171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317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3421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342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67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3670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92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3920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3920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3920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417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4170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4170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4170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2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4419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4669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4669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466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4669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4669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4669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4669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466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4669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918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491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49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4918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4918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4918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491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4918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4918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5168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5168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5168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51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5168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5168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5168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5168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5168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5418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541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54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5418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5418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5418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541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5418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5418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566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5667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5917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616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616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6416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641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6666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6915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7165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41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7414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664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7914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7914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8163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8413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8662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8662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8912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891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89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8912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89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8912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8912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9"/>
        <w:pBdr/>
        <w:rPr>
          <w:rStyle w:val="CharacterStyle25"/>
        </w:rPr>
        <w:framePr w:w="375" w:h="245" w:x="2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9162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9162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9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9162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41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411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9411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9411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9411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9411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66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661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9661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9661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9661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9661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966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9661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9661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9661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966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91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910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9910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99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991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9910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9910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99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991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991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16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10160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1016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10160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1016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101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10160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10160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101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10160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10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1016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1016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101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1016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101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10160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103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10390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10390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103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10390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103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1039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10390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103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10390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1039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9"/>
        <w:pBdr/>
        <w:rPr>
          <w:rStyle w:val="CharacterStyle25"/>
        </w:rPr>
        <w:framePr w:w="375" w:h="245" w:x="28" w:y="1062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0640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10640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108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11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1110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11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1110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1110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1110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1110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1110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1110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11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1110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1110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1110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1110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11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111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1341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13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1341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1341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13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134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134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134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1341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1341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13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1341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13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134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1571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1571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1571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157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1571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15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1571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1571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1571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1571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1571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21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14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4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5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1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8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1.11.2024 18:0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1.11.2024 18:0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nsp.cz/jednotka-prace/stavebni-klempir" TargetMode="External"/><Relationship Id="rId15" Type="http://schemas.openxmlformats.org/officeDocument/2006/relationships/hyperlink" Target="https://www.nsp.cz/jednotka-prace/stavebni-klempir" TargetMode="External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../in/www.mpo.cz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