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avební klempíř/klempířka plechových fasád (kód: 36-10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, čtení prováděcích výkresů klempí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čních řešeních plechových fasá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klempířských materiálů pro zhotovování klempířských konstrukcí plechových fasá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plochy střechy, spotřeby materiálů a příprava kladečského plánu pro zhotovování klempířských konstrukcí plechových fasá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materiály, ukládání materiálů na střechu pro zhotovování klempířských konstrukcí plechových fasá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ých postupů pro zhotovování a montáž klempířských konstrukcí plechových fasá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používání a údržba nástrojů, nářadí a pracovních pomůcek pro zhotovování klempířských konstrukcí plechových fasá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materiálů měkkým pájením pro zhotovování klempířských konstrukcí plechových fasá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a upravování podkladu a pojistné hydroizolace pod plechové fasá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ravování rozměrů a tvarů prvků plechových fasád ručním a mechanizovaným nářad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plechových fasá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lechování oken a prostup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při zhotovování klempířských konstrukcí plechových fasá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, PO a hygieny práce při pracích stavebního klempíře pro zhotovování plechových fasá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522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/klempířka plechových fasád,  22.12.2024 4:07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/klempířka plechových fasád,  22.12.2024 4:07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07:49Z</dcterms:created>
  <dc:creator/>
  <dc:description/>
  <dc:language>en-US</dc:language>
  <cp:lastModifiedBy>Stimulsoft Reports 2020.2.3 from 29 April 2020</cp:lastModifiedBy>
  <dcterms:modified xsi:type="dcterms:W3CDTF">2024-12-22T04:07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