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plechových fasád (kód: 36-1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lempířských konstrukcí předepsanými normami a výrobci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ch řešeních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lempí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měrných jednotek fasády a spotřeby materiálů, zhotovení kladečského plá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fasádními klempířskými materi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klempířských materiálů měkkým páj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dkladu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prvků plechových fasád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lechových fas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lechování oken a pr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lechových fasád,  22.11.2024 3:36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lechových fasád,  22.11.2024 3:36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36:42Z</dcterms:created>
  <dc:creator/>
  <dc:description/>
  <dc:language>en-US</dc:language>
  <cp:lastModifiedBy>Stimulsoft Reports 2020.2.3 from 29 April 2020</cp:lastModifiedBy>
  <dcterms:modified xsi:type="dcterms:W3CDTF">2024-11-22T03:36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