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, spotřeby materiálu a příprava kladečského plán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stupů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ateriálů měkkým pájením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pracích stavebního klempíře pro oplechování a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6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oplechování a odvodnění střech z tvrdých krytin,  22.11.2024 6:4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14Z</dcterms:created>
  <dc:creator/>
  <dc:description/>
  <dc:language>en-US</dc:language>
  <cp:lastModifiedBy>Stimulsoft Reports 2020.2.3 from 29 April 2020</cp:lastModifiedBy>
  <dcterms:modified xsi:type="dcterms:W3CDTF">2024-11-22T06:4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