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oplechování a odvodnění střech z tvrdých krytin (kód: 36-1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22.11.2024 7:50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avební (kód: 36-99-H/09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22.11.2024 7:50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0:03Z</dcterms:created>
  <dc:creator/>
  <dc:description/>
  <dc:language>en-US</dc:language>
  <cp:lastModifiedBy>Stimulsoft Reports 2020.2.3 from 29 April 2020</cp:lastModifiedBy>
  <dcterms:modified xsi:type="dcterms:W3CDTF">2024-11-22T07:5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