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oplechování a odvodnění střech z tvrdých krytin (kód: 36-1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oplechování a odvodnění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řešeních odvodně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oplech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 pro klemp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oplechová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montáž oplechování střeš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nění střech – okapních žlabů a s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oplechování a odvodnění střech z tvrdých krytin,  22.11.2024 1:1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oplechování a odvodnění střech z tvrdých krytin,  22.11.2024 1:1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8:44Z</dcterms:created>
  <dc:creator/>
  <dc:description/>
  <dc:language>en-US</dc:language>
  <cp:lastModifiedBy>Stimulsoft Reports 2020.2.3 from 29 April 2020</cp:lastModifiedBy>
  <dcterms:modified xsi:type="dcterms:W3CDTF">2024-11-22T01:1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