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klempíř pro zhotovování drážkových krytin (kód: 36-10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klempí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montáž, demontáž a údržbu klempí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e drážkových krytin předepsaných normami a</w:t>
            </w:r>
          </w:p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i materiálů pro střechy nebo projekta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lempíř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y střechy a spotřeby materiálů, zhotovení kladečského plá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, ukládání materiálů na stře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ručního a mechanizovaného nářadí a pracovních pomůcek pro klempíř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klempířských materiálů měkkým páj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montáže drážkov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dkladu pod krytiny včetně pojistné hydroizo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svitků na formát drážkové krytiny ručním nářadím a strojním zaříz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ystémových prvků drážkových kry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systémových prvků drážkov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drážkových kry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hotovování tepelných izolací střešního pláště šikmých stř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odvodňovacího systému střech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systémového příslušenství drážkov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 pro zhotovování drážkových krytin,  22.12.2024 14:06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 pro zhotovování drážkových krytin,  22.12.2024 14:06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06:21Z</dcterms:created>
  <dc:creator/>
  <dc:description/>
  <dc:language>en-US</dc:language>
  <cp:lastModifiedBy>Stimulsoft Reports 2020.2.3 from 29 April 2020</cp:lastModifiedBy>
  <dcterms:modified xsi:type="dcterms:W3CDTF">2024-12-22T14:06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