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zhotovování drážkových krytin (kód: 36-1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zhotovování tepelných izolací střešního plá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drážkové kry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Upravování svitků na formát drážkové krytiny ručním nářadím a strojním zaříze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Zhotovování systémových prvků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Montáž systémových prvků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Montáž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Montáž odvodňovacího systému střec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m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e zhotovování tepelných izolací střešního plá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Popsat materiály používané pro zhotovování tepelné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Popsat pracovní postup zhotovení tepelné izo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4" w:hSpace="0" w:vSpace="0" w:wrap="around" w:vAnchor="page" w:hAnchor="margin" w:hRule="exact"/>
        <w:pBdr/>
      </w:pPr>
      <w:r>
        <w:rPr>
          <w:rStyle w:val="CharacterStyle7"/>
        </w:rPr>
        <w:t>c) Vysvětlit účel tepelné izolace a skladbu vrstev střešního pláště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6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488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5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416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83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90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66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42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u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4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728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548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5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91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6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8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2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1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7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4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40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7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3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drážkové kry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svitků na formát drážkové krytiny ručním nářadím a strojním zaříze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Zvolit ruční nářadí a strojní zařízení na profilování svi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rofilovat svitek na formát ruční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rofilovat svitek na formát strojním zaří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67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493" w:hSpace="0" w:vSpace="0" w:wrap="around" w:vAnchor="page" w:hAnchor="margin" w:hRule="exact"/>
        <w:pBdr/>
      </w:pPr>
      <w:r>
        <w:rPr>
          <w:rStyle w:val="CharacterStyle13"/>
        </w:rPr>
        <w:t>Zhotovování systémových prvků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a) Popsat systémov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29" w:hSpace="0" w:vSpace="0" w:wrap="around" w:vAnchor="page" w:hAnchor="margin" w:hRule="exact"/>
        <w:pBdr/>
      </w:pPr>
      <w:r>
        <w:rPr>
          <w:rStyle w:val="CharacterStyle9"/>
        </w:rPr>
        <w:t>b) Zhotovi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c) Zhotovit systémové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9"/>
        </w:rPr>
        <w:t>d) Zhotovi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e) Zhotovi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f) Zhotovi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g) Zhotovi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systémových prvků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y montáže systém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montova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ontovat systémové oplechování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montova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Namontova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Namontova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Namontova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Montáž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Upravit krytinu v místě střešních prostupů, úžlabí, štítů, hřebenů a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Namontovat příslušenství kry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70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Montáž odvodňovacího systému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Popsat a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d) Namontovat okapní svody pro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633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52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8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46" w:h="230" w:x="4440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5428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553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6379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6926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7152" w:y="13341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8308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208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208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208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208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208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79" w:h="230" w:x="8107" w:y="15208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9028" w:y="15208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2" w:y="1544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28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305" w:y="1544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50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56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49" w:y="1544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403" w:y="1544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435" w:y="1544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606" w:y="1544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316" w:y="1544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03" w:h="230" w:x="7084" w:y="154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7435" w:y="15444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514" w:h="230" w:x="8092" w:y="1544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54" w:y="1544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36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67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249" w:y="1544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734" w:y="1544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916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152" w:y="1544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1567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1567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2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2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2394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591" w:h="230" w:x="3067" w:y="2394" w:hSpace="0" w:vSpace="0" w:wrap="around" w:vAnchor="page" w:hAnchor="margin" w:hRule="exact"/>
        <w:pBdr/>
      </w:pPr>
      <w:r>
        <w:rPr>
          <w:rStyle w:val="CharacterStyle21"/>
        </w:rPr>
        <w:t>svitků</w:t>
      </w:r>
    </w:p>
    <w:p>
      <w:pPr>
        <w:pStyle w:val="ParagraphStyle35"/>
        <w:pBdr/>
        <w:rPr>
          <w:rStyle w:val="CharacterStyle21"/>
        </w:rPr>
        <w:framePr w:w="250" w:h="230" w:x="3700" w:y="239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39" w:h="230" w:x="3993" w:y="2394" w:hSpace="0" w:vSpace="0" w:wrap="around" w:vAnchor="page" w:hAnchor="margin" w:hRule="exact"/>
        <w:pBdr/>
      </w:pPr>
      <w:r>
        <w:rPr>
          <w:rStyle w:val="CharacterStyle21"/>
        </w:rPr>
        <w:t>formát</w:t>
      </w:r>
    </w:p>
    <w:p>
      <w:pPr>
        <w:pStyle w:val="ParagraphStyle35"/>
        <w:pBdr/>
        <w:rPr>
          <w:rStyle w:val="CharacterStyle21"/>
        </w:rPr>
        <w:framePr w:w="879" w:h="230" w:x="4675" w:y="2394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5596" w:y="2394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682" w:h="230" w:x="6312" w:y="2394" w:hSpace="0" w:vSpace="0" w:wrap="around" w:vAnchor="page" w:hAnchor="margin" w:hRule="exact"/>
        <w:pBdr/>
      </w:pPr>
      <w:r>
        <w:rPr>
          <w:rStyle w:val="CharacterStyle21"/>
        </w:rPr>
        <w:t>ručním</w:t>
      </w:r>
    </w:p>
    <w:p>
      <w:pPr>
        <w:pStyle w:val="ParagraphStyle35"/>
        <w:pBdr/>
        <w:rPr>
          <w:rStyle w:val="CharacterStyle21"/>
        </w:rPr>
        <w:framePr w:w="793" w:h="230" w:x="7036" w:y="2394" w:hSpace="0" w:vSpace="0" w:wrap="around" w:vAnchor="page" w:hAnchor="margin" w:hRule="exact"/>
        <w:pBdr/>
      </w:pPr>
      <w:r>
        <w:rPr>
          <w:rStyle w:val="CharacterStyle21"/>
        </w:rPr>
        <w:t>nářadím</w:t>
      </w:r>
    </w:p>
    <w:p>
      <w:pPr>
        <w:pStyle w:val="ParagraphStyle35"/>
        <w:pBdr/>
        <w:rPr>
          <w:rStyle w:val="CharacterStyle21"/>
        </w:rPr>
        <w:framePr w:w="130" w:h="230" w:x="7872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8044" w:y="2394" w:hSpace="0" w:vSpace="0" w:wrap="around" w:vAnchor="page" w:hAnchor="margin" w:hRule="exact"/>
        <w:pBdr/>
      </w:pPr>
      <w:r>
        <w:rPr>
          <w:rStyle w:val="CharacterStyle21"/>
        </w:rPr>
        <w:t>strojním</w:t>
      </w:r>
    </w:p>
    <w:p>
      <w:pPr>
        <w:pStyle w:val="ParagraphStyle35"/>
        <w:pBdr/>
        <w:rPr>
          <w:rStyle w:val="CharacterStyle21"/>
        </w:rPr>
        <w:framePr w:w="927" w:h="230" w:x="8889" w:y="2394" w:hSpace="0" w:vSpace="0" w:wrap="around" w:vAnchor="page" w:hAnchor="margin" w:hRule="exact"/>
        <w:pBdr/>
      </w:pPr>
      <w:r>
        <w:rPr>
          <w:rStyle w:val="CharacterStyle21"/>
        </w:rPr>
        <w:t>zařízením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45" w:h="230" w:x="1123" w:y="2629" w:hSpace="0" w:vSpace="0" w:wrap="around" w:vAnchor="page" w:hAnchor="margin" w:hRule="exact"/>
        <w:pBdr/>
      </w:pPr>
      <w:r>
        <w:rPr>
          <w:rStyle w:val="CharacterStyle22"/>
        </w:rPr>
        <w:t>Profilovat</w:t>
      </w:r>
    </w:p>
    <w:p>
      <w:pPr>
        <w:pStyle w:val="ParagraphStyle36"/>
        <w:pBdr/>
        <w:rPr>
          <w:rStyle w:val="CharacterStyle22"/>
        </w:rPr>
        <w:framePr w:w="529" w:h="230" w:x="2011" w:y="2629" w:hSpace="0" w:vSpace="0" w:wrap="around" w:vAnchor="page" w:hAnchor="margin" w:hRule="exact"/>
        <w:pBdr/>
      </w:pPr>
      <w:r>
        <w:rPr>
          <w:rStyle w:val="CharacterStyle22"/>
        </w:rPr>
        <w:t>svitek</w:t>
      </w:r>
    </w:p>
    <w:p>
      <w:pPr>
        <w:pStyle w:val="ParagraphStyle36"/>
        <w:pBdr/>
        <w:rPr>
          <w:rStyle w:val="CharacterStyle22"/>
        </w:rPr>
        <w:framePr w:w="241" w:h="230" w:x="2582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865" w:y="2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625" w:h="230" w:x="3489" w:y="2629" w:hSpace="0" w:vSpace="0" w:wrap="around" w:vAnchor="page" w:hAnchor="margin" w:hRule="exact"/>
        <w:pBdr/>
      </w:pPr>
      <w:r>
        <w:rPr>
          <w:rStyle w:val="CharacterStyle22"/>
        </w:rPr>
        <w:t>ručním</w:t>
      </w:r>
    </w:p>
    <w:p>
      <w:pPr>
        <w:pStyle w:val="ParagraphStyle36"/>
        <w:pBdr/>
        <w:rPr>
          <w:rStyle w:val="CharacterStyle22"/>
        </w:rPr>
        <w:framePr w:w="802" w:h="230" w:x="4156" w:y="2629" w:hSpace="0" w:vSpace="0" w:wrap="around" w:vAnchor="page" w:hAnchor="margin" w:hRule="exact"/>
        <w:pBdr/>
      </w:pPr>
      <w:r>
        <w:rPr>
          <w:rStyle w:val="CharacterStyle22"/>
        </w:rPr>
        <w:t>nářadím:</w:t>
      </w:r>
    </w:p>
    <w:p>
      <w:pPr>
        <w:pStyle w:val="ParagraphStyle36"/>
        <w:pBdr/>
        <w:rPr>
          <w:rStyle w:val="CharacterStyle22"/>
        </w:rPr>
        <w:framePr w:w="927" w:h="230" w:x="5001" w:y="2629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826" w:h="230" w:x="5971" w:y="2629" w:hSpace="0" w:vSpace="0" w:wrap="around" w:vAnchor="page" w:hAnchor="margin" w:hRule="exact"/>
        <w:pBdr/>
      </w:pPr>
      <w:r>
        <w:rPr>
          <w:rStyle w:val="CharacterStyle22"/>
        </w:rPr>
        <w:t>rozvinutá</w:t>
      </w:r>
    </w:p>
    <w:p>
      <w:pPr>
        <w:pStyle w:val="ParagraphStyle36"/>
        <w:pBdr/>
        <w:rPr>
          <w:rStyle w:val="CharacterStyle22"/>
        </w:rPr>
        <w:framePr w:w="447" w:h="230" w:x="6840" w:y="2629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29" w:h="230" w:x="7329" w:y="2629" w:hSpace="0" w:vSpace="0" w:wrap="around" w:vAnchor="page" w:hAnchor="margin" w:hRule="exact"/>
        <w:pBdr/>
      </w:pPr>
      <w:r>
        <w:rPr>
          <w:rStyle w:val="CharacterStyle22"/>
        </w:rPr>
        <w:t>svitku</w:t>
      </w:r>
    </w:p>
    <w:p>
      <w:pPr>
        <w:pStyle w:val="ParagraphStyle36"/>
        <w:pBdr/>
        <w:rPr>
          <w:rStyle w:val="CharacterStyle22"/>
        </w:rPr>
        <w:framePr w:w="404" w:h="230" w:x="7900" w:y="2629" w:hSpace="0" w:vSpace="0" w:wrap="around" w:vAnchor="page" w:hAnchor="margin" w:hRule="exact"/>
        <w:pBdr/>
      </w:pPr>
      <w:r>
        <w:rPr>
          <w:rStyle w:val="CharacterStyle22"/>
        </w:rPr>
        <w:t>0,67</w:t>
      </w:r>
    </w:p>
    <w:p>
      <w:pPr>
        <w:pStyle w:val="ParagraphStyle36"/>
        <w:pBdr/>
        <w:rPr>
          <w:rStyle w:val="CharacterStyle22"/>
        </w:rPr>
        <w:framePr w:w="241" w:h="230" w:x="8347" w:y="26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95" w:h="230" w:x="8630" w:y="262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30" w:h="230" w:x="9168" w:y="262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9340" w:y="262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2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86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45" w:h="230" w:x="1113" w:y="2864" w:hSpace="0" w:vSpace="0" w:wrap="around" w:vAnchor="page" w:hAnchor="margin" w:hRule="exact"/>
        <w:pBdr/>
      </w:pPr>
      <w:r>
        <w:rPr>
          <w:rStyle w:val="CharacterStyle22"/>
        </w:rPr>
        <w:t>Profilovat</w:t>
      </w:r>
    </w:p>
    <w:p>
      <w:pPr>
        <w:pStyle w:val="ParagraphStyle36"/>
        <w:pBdr/>
        <w:rPr>
          <w:rStyle w:val="CharacterStyle22"/>
        </w:rPr>
        <w:framePr w:w="529" w:h="230" w:x="2001" w:y="2864" w:hSpace="0" w:vSpace="0" w:wrap="around" w:vAnchor="page" w:hAnchor="margin" w:hRule="exact"/>
        <w:pBdr/>
      </w:pPr>
      <w:r>
        <w:rPr>
          <w:rStyle w:val="CharacterStyle22"/>
        </w:rPr>
        <w:t>svitek</w:t>
      </w:r>
    </w:p>
    <w:p>
      <w:pPr>
        <w:pStyle w:val="ParagraphStyle36"/>
        <w:pBdr/>
        <w:rPr>
          <w:rStyle w:val="CharacterStyle22"/>
        </w:rPr>
        <w:framePr w:w="241" w:h="230" w:x="2572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856" w:y="2864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725" w:h="230" w:x="3480" w:y="2864" w:hSpace="0" w:vSpace="0" w:wrap="around" w:vAnchor="page" w:hAnchor="margin" w:hRule="exact"/>
        <w:pBdr/>
      </w:pPr>
      <w:r>
        <w:rPr>
          <w:rStyle w:val="CharacterStyle22"/>
        </w:rPr>
        <w:t>strojním</w:t>
      </w:r>
    </w:p>
    <w:p>
      <w:pPr>
        <w:pStyle w:val="ParagraphStyle36"/>
        <w:pBdr/>
        <w:rPr>
          <w:rStyle w:val="CharacterStyle22"/>
        </w:rPr>
        <w:framePr w:w="946" w:h="230" w:x="4248" w:y="2864" w:hSpace="0" w:vSpace="0" w:wrap="around" w:vAnchor="page" w:hAnchor="margin" w:hRule="exact"/>
        <w:pBdr/>
      </w:pPr>
      <w:r>
        <w:rPr>
          <w:rStyle w:val="CharacterStyle22"/>
        </w:rPr>
        <w:t>zařízením:</w:t>
      </w:r>
    </w:p>
    <w:p>
      <w:pPr>
        <w:pStyle w:val="ParagraphStyle36"/>
        <w:pBdr/>
        <w:rPr>
          <w:rStyle w:val="CharacterStyle22"/>
        </w:rPr>
        <w:framePr w:w="927" w:h="230" w:x="5236" w:y="2864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826" w:h="230" w:x="6206" w:y="2864" w:hSpace="0" w:vSpace="0" w:wrap="around" w:vAnchor="page" w:hAnchor="margin" w:hRule="exact"/>
        <w:pBdr/>
      </w:pPr>
      <w:r>
        <w:rPr>
          <w:rStyle w:val="CharacterStyle22"/>
        </w:rPr>
        <w:t>rozvinutá</w:t>
      </w:r>
    </w:p>
    <w:p>
      <w:pPr>
        <w:pStyle w:val="ParagraphStyle36"/>
        <w:pBdr/>
        <w:rPr>
          <w:rStyle w:val="CharacterStyle22"/>
        </w:rPr>
        <w:framePr w:w="447" w:h="230" w:x="7075" w:y="2864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29" w:h="230" w:x="7564" w:y="2864" w:hSpace="0" w:vSpace="0" w:wrap="around" w:vAnchor="page" w:hAnchor="margin" w:hRule="exact"/>
        <w:pBdr/>
      </w:pPr>
      <w:r>
        <w:rPr>
          <w:rStyle w:val="CharacterStyle22"/>
        </w:rPr>
        <w:t>svitku</w:t>
      </w:r>
    </w:p>
    <w:p>
      <w:pPr>
        <w:pStyle w:val="ParagraphStyle36"/>
        <w:pBdr/>
        <w:rPr>
          <w:rStyle w:val="CharacterStyle22"/>
        </w:rPr>
        <w:framePr w:w="404" w:h="230" w:x="8136" w:y="2864" w:hSpace="0" w:vSpace="0" w:wrap="around" w:vAnchor="page" w:hAnchor="margin" w:hRule="exact"/>
        <w:pBdr/>
      </w:pPr>
      <w:r>
        <w:rPr>
          <w:rStyle w:val="CharacterStyle22"/>
        </w:rPr>
        <w:t>0,67</w:t>
      </w:r>
    </w:p>
    <w:p>
      <w:pPr>
        <w:pStyle w:val="ParagraphStyle36"/>
        <w:pBdr/>
        <w:rPr>
          <w:rStyle w:val="CharacterStyle22"/>
        </w:rPr>
        <w:framePr w:w="241" w:h="230" w:x="8582" w:y="286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95" w:h="230" w:x="8865" w:y="286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30" w:h="230" w:x="9403" w:y="28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9576" w:y="286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333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77" w:h="230" w:x="3163" w:y="3334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4483" w:y="333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14" w:h="230" w:x="5088" w:y="3334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6244" w:y="3334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35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35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09" w:y="357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20" w:y="35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76" w:y="35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252" w:y="357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4953" w:y="357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611" w:y="35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566" w:y="35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147" w:y="3570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670" w:y="35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846" w:y="3570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00" w:y="357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00" w:y="35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35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380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380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380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380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380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0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03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113" w:y="4035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81" w:y="403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2894" w:y="4035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542" w:y="403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403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4992" w:y="40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124" w:y="4035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6715" w:y="403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888" w:y="40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171" w:y="403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920" w:y="40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889" w:y="403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158" w:y="403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648" w:y="403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2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427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95" w:y="427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96" w:y="42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48" w:y="42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214" w:y="427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900" w:y="427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553" w:y="42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499" w:y="42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075" w:y="42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8241" w:y="427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8928" w:y="427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9518" w:y="42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29" w:y="42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427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450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450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450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450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37" w:y="473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10" w:y="4736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32" w:y="473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070" w:y="4736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4924" w:y="473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41" w:y="473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388" w:y="473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7526" w:y="4736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328" w:y="47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505" w:y="473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98" w:y="473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52" w:y="47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473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496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496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52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21" w:y="520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42" w:y="520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48" w:y="5202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00" w:y="520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171" w:y="520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14" w:h="230" w:x="4867" w:y="520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625" w:h="230" w:x="5462" w:y="5202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6168" w:y="520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118" w:y="520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694" w:y="520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8865" w:y="5202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9518" w:y="52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29" w:y="520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5202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543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543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543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5432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56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2" w:y="56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25" w:h="230" w:x="1176" w:y="566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72" w:y="5667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14" w:y="5667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171" w:y="5667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4915" w:y="56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212" w:y="5667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5899" w:y="5667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513" w:y="566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454" w:y="5667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8505" w:y="5667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5667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5898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5898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58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5898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5898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5898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5898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5898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5898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5898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5898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61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636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277" w:h="230" w:x="2664" w:y="6368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3984" w:y="6368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14" w:h="230" w:x="4588" w:y="6368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5745" w:y="6368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66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660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56" w:y="6603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04" w:y="6603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36" w:y="6603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483" w:y="6603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5160" w:y="6603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793" w:y="6603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720" w:y="660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276" w:y="6603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771" w:y="6603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923" w:y="6603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48" w:y="6603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24" w:y="660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660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683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683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68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683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683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0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06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706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46" w:y="706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3259" w:y="7069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907" w:y="706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819" w:y="706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5356" w:y="706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489" w:y="7069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7080" w:y="706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252" w:y="706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536" w:y="706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284" w:y="706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254" w:y="706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523" w:y="706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0012" w:y="706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3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6" w:y="730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80" w:y="730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42" w:y="730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84" w:y="730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545" w:y="730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5222" w:y="7304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870" w:y="73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811" w:y="730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377" w:y="7304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886" w:y="730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9048" w:y="730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724" w:y="730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10" w:y="73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73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753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753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75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753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753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7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77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200" w:y="777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71" w:y="77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422" w:y="77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593" w:y="7770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476" w:y="77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427" w:y="77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003" w:y="77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8174" w:y="7770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9004" w:y="77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216" w:y="77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9537" w:y="777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10051" w:y="777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800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800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800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800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82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6" w:y="823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090" w:h="230" w:x="1132" w:y="823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94" w:y="823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40" w:y="82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507" w:y="8235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14" w:h="230" w:x="5193" w:y="8235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625" w:h="230" w:x="5784" w:y="8235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6484" w:y="823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425" w:y="823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996" w:y="82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9163" w:y="8235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9806" w:y="823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012" w:y="82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10329" w:y="823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28" w:y="846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84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8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846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846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83" w:h="230" w:x="28" w:y="87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701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090" w:h="230" w:x="1089" w:y="8701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22" w:y="870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35" w:y="870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368" w:y="8701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5083" w:y="87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352" w:y="8701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6009" w:y="8701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600" w:y="870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512" w:y="8701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8534" w:y="870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8701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8931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893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893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893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893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8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8931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8931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8931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8931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8931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8931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1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4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4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9402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9402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3820" w:y="9402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96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6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90" w:h="230" w:x="1123" w:y="9637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58" w:h="230" w:x="2256" w:y="9637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2956" w:y="963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3868" w:y="9637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58" w:h="230" w:x="4550" w:y="9637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5251" w:y="963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5424" w:y="9637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5582" w:y="96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5755" w:y="963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1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1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1010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489" w:h="230" w:x="2664" w:y="10107" w:hSpace="0" w:vSpace="0" w:wrap="around" w:vAnchor="page" w:hAnchor="margin" w:hRule="exact"/>
        <w:pBdr/>
      </w:pPr>
      <w:r>
        <w:rPr>
          <w:rStyle w:val="CharacterStyle21"/>
        </w:rPr>
        <w:t>odvodňovacího</w:t>
      </w:r>
    </w:p>
    <w:p>
      <w:pPr>
        <w:pStyle w:val="ParagraphStyle35"/>
        <w:pBdr/>
        <w:rPr>
          <w:rStyle w:val="CharacterStyle21"/>
        </w:rPr>
        <w:framePr w:w="826" w:h="230" w:x="4195" w:y="10107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725" w:h="230" w:x="5064" w:y="10107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817" w:h="230" w:x="28" w:y="103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3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9" w:h="230" w:x="1123" w:y="10342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130" w:h="230" w:x="1804" w:y="103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977" w:y="10342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923" w:y="1034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3628" w:y="10342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4617" w:y="10342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5376" w:y="103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88" w:y="1034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310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56" w:y="103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217" w:y="103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33" w:y="10342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48" w:y="103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17" w:y="10342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9" w:y="10342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103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10573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10573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1057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10573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10573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10573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10573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1057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0803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0803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0803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080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0803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080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080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0803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0803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10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0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11038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11038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11038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110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110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11038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11038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1103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11038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112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12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1127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1127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11274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112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11274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1127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1127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11274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112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1127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112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112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112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112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1127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1150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50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23" w:y="1150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1150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11509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11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11509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1150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1150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11509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1150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1150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1150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1150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115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1150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1150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11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7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119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11979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11979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11979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119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11979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11979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1197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11979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11979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11979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1197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97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12210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12210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1221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12210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12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12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12210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12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8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8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1268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126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1268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1268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1268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1268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1268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1268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12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1268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1268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91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91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6"/>
        <w:pBdr/>
        <w:rPr>
          <w:rStyle w:val="CharacterStyle22"/>
        </w:rPr>
        <w:framePr w:w="73" w:h="230" w:x="28" w:y="13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9"/>
        <w:pBdr/>
        <w:rPr>
          <w:rStyle w:val="CharacterStyle25"/>
        </w:rPr>
        <w:framePr w:w="375" w:h="245" w:x="28" w:y="1338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40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400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13400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13400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13400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13400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1340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13400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13400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13400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1340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363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5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650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3650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36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36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365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3650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36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365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365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388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8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899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3899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3899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3899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3899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413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14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14149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141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1414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14149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14149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3302" w:y="1414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3475" w:y="1414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945" w:y="14149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71" w:y="14149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92" w:y="14149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67" w:y="1414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446" w:y="1414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715" w:y="14149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320" w:y="141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7444" w:y="14149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524" w:y="14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97" w:y="14149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" w:h="230" w:x="28" w:y="143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61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012" w:y="14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214" w:y="1461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260" w:y="1461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225" w:y="1461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4012" w:y="14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339" w:y="1461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318" w:y="146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961" w:y="14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993" w:y="146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248" w:y="1461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8160" w:y="1461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817" w:y="1461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9518" w:y="1461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10252" w:y="1461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485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485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485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485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485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485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485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485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485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485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485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485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32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32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32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32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32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32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32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32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3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32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32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55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5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55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55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5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55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55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5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55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55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55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55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26" w:x="0" w:y="83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 se zaměřením stavební klempíř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zhotovování drážkových krytin, nebo nejméně 5 let ve funkci učitele odborných předmětů nebo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6-H Stavební klempíř/klempířka pro zhotovování drážkových krytin a střední vzdělání s výučním listem nebo maturitní zkouškou a nejméně 5 let odborné praxe v oblasti stavebního klempíře pro zhotovování drážkových krytin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18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562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563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5637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5637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5637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5637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5637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5637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5637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17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2173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2173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21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21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21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21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2173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2173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2173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2173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2173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2173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2422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2422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2422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242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2422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2422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2422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672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2922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3171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3171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317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3171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317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3171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317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421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3421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3421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342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3421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3670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367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36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3670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36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920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4170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441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441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44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441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441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669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4669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91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4918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16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16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5168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41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5418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5667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5917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5917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1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16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6166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6166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4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6416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6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6666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91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6915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16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241" w:h="230" w:x="1329" w:y="7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1612" w:y="7165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380" w:y="7165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741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7414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7414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741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66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7664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91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7914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163" w:hSpace="0" w:vSpace="0" w:wrap="around" w:vAnchor="page" w:hAnchor="margin" w:hRule="exact"/>
        <w:pBdr/>
      </w:pPr>
      <w:r>
        <w:rPr>
          <w:rStyle w:val="CharacterStyle22"/>
        </w:rPr>
        <w:t>přeložník</w:t>
      </w:r>
    </w:p>
    <w:p>
      <w:pPr>
        <w:pStyle w:val="ParagraphStyle36"/>
        <w:pBdr/>
        <w:rPr>
          <w:rStyle w:val="CharacterStyle22"/>
        </w:rPr>
        <w:framePr w:w="82" w:h="230" w:x="1560" w:y="81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627" w:y="8163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8413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841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841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866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8662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8662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91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891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89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891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891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891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162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9162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41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941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66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966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9910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99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16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1016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41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10410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1041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1041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65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10659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1065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10659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90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1158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11158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111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11158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11158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11158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11158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11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11158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40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140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1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140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140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140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1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140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140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1658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1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1658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165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1658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1658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1658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1658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1658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190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1907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19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190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1907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1907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19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1907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1907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15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2157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2406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65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265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90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290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155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40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654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390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390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154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4403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4403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465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902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515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515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5402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540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54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5402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5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5402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540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565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5651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56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5651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8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85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17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17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17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217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217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217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4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42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242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242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242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242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24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242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242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242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24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67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67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67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267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267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267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267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267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292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292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292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292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292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292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292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292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292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292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292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292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292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31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315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315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31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315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31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315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315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31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315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315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3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3402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3402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36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38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387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3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387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387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387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387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387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387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38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387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387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387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387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38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387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410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41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410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410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4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410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410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410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410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410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4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410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41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410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433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433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433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433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433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43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433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433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433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433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433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45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1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3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4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5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8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8.10.2024 10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