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zhotovování drážkových krytin (kód: 36-1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zhotovování tepelných izolací střešního plá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ů a příprava kladečského plánu pro zhotovování klempířských konstrukc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olba technologických postupů pro zhotovování a montáž klempířských konstrukc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zhotovování klempířských konstrukc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Zhotovování a upravování podkladu a pojistné hydroizolace pod drážkové kryt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Upravování svitků na formát drážkové krytiny ručním nářadím a strojním zařízen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Zhotovování systémových prvků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Montáž systémových prvků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Montáž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Montáž odvodňovacího systému střec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25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drážk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2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01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zhotovování drážk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6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88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m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é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e zhotovování tepelných izolací střešního plá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Popsat materiály používané pro zhotovování tepelné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Popsat pracovní postup zhotovení tepelné izo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4" w:hSpace="0" w:vSpace="0" w:wrap="around" w:vAnchor="page" w:hAnchor="margin" w:hRule="exact"/>
        <w:pBdr/>
      </w:pPr>
      <w:r>
        <w:rPr>
          <w:rStyle w:val="CharacterStyle7"/>
        </w:rPr>
        <w:t>c) Vysvětlit účel tepelné izolace a skladbu vrstev střešního pláště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86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488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31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5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416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ů a příprava kladečského plánu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83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90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66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42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u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zhotovování a montáž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4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728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548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15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91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67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80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21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1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7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64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40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17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93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drážkové kryt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podkladů pod krytin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klad pod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kry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Upravování svitků na formát drážkové krytiny ručním nářadím a strojním zaříze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Zvolit ruční nářadí a strojní zařízení na profilování svit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rofilovat svitek na formát ručním nářad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rofilovat svitek na formát strojním zaří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67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493" w:hSpace="0" w:vSpace="0" w:wrap="around" w:vAnchor="page" w:hAnchor="margin" w:hRule="exact"/>
        <w:pBdr/>
      </w:pPr>
      <w:r>
        <w:rPr>
          <w:rStyle w:val="CharacterStyle13"/>
        </w:rPr>
        <w:t>Zhotovování systémových prvků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52" w:hSpace="0" w:vSpace="0" w:wrap="around" w:vAnchor="page" w:hAnchor="margin" w:hRule="exact"/>
        <w:pBdr/>
      </w:pPr>
      <w:r>
        <w:rPr>
          <w:rStyle w:val="CharacterStyle7"/>
        </w:rPr>
        <w:t>a) Popsat systémové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29" w:hSpace="0" w:vSpace="0" w:wrap="around" w:vAnchor="page" w:hAnchor="margin" w:hRule="exact"/>
        <w:pBdr/>
      </w:pPr>
      <w:r>
        <w:rPr>
          <w:rStyle w:val="CharacterStyle9"/>
        </w:rPr>
        <w:t>b) Zhotovi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7"/>
        </w:rPr>
        <w:t>c) Zhotovit systémové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9"/>
        </w:rPr>
        <w:t>d) Zhotovi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7"/>
        </w:rPr>
        <w:t>e) Zhotovi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9"/>
        </w:rPr>
        <w:t>f) Zhotovi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g) Zhotovi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4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systémových prvků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působy montáže systémov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montova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montovat systémové oplechování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montova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Namontova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Namontova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Namontova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525" w:hSpace="0" w:vSpace="0" w:wrap="around" w:vAnchor="page" w:hAnchor="margin" w:hRule="exact"/>
        <w:pBdr/>
      </w:pPr>
      <w:r>
        <w:rPr>
          <w:rStyle w:val="CharacterStyle13"/>
        </w:rPr>
        <w:t>Montáž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a) Namontovat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b) Upravit krytinu v místě střešních prostupů, úžlabí, štítů, hřebenů a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c) Namontovat příslušenství kry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570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391" w:hSpace="0" w:vSpace="0" w:wrap="around" w:vAnchor="page" w:hAnchor="margin" w:hRule="exact"/>
        <w:pBdr/>
      </w:pPr>
      <w:r>
        <w:rPr>
          <w:rStyle w:val="CharacterStyle13"/>
        </w:rPr>
        <w:t>Montáž odvodňovacího systému střec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7"/>
        </w:rPr>
        <w:t>a) Popsat a navrhnout způsob odvodnění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9"/>
        </w:rPr>
        <w:t>b) Namontovat žlabové h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7"/>
        </w:rPr>
        <w:t>c) Namontovat okapní žlaby do há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9"/>
        </w:rPr>
        <w:t>d) Namontovat okapní svody pro odvod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81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633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93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76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52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8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zhotovování drážk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„ochranné pásmo“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16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76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49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41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72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09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59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32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16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785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846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51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6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46" w:h="230" w:x="4440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5428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553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6379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6926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32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878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37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48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28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7152" w:y="13341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8308" w:y="1334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5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57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576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576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576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576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57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5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576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57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5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5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5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5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57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576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380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0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0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04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04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04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04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04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0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04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04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04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0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0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04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0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04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04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04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272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5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50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50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50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50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50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50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50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50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50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50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50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5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50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5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50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50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50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73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49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0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0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208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208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208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208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208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208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879" w:h="230" w:x="8107" w:y="15208" w:hSpace="0" w:vSpace="0" w:wrap="around" w:vAnchor="page" w:hAnchor="margin" w:hRule="exact"/>
        <w:pBdr/>
      </w:pPr>
      <w:r>
        <w:rPr>
          <w:rStyle w:val="CharacterStyle21"/>
        </w:rPr>
        <w:t>drážkové</w:t>
      </w:r>
    </w:p>
    <w:p>
      <w:pPr>
        <w:pStyle w:val="ParagraphStyle35"/>
        <w:pBdr/>
        <w:rPr>
          <w:rStyle w:val="CharacterStyle21"/>
        </w:rPr>
        <w:framePr w:w="673" w:h="230" w:x="9028" w:y="15208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6"/>
        <w:pBdr/>
        <w:rPr>
          <w:rStyle w:val="CharacterStyle22"/>
        </w:rPr>
        <w:framePr w:w="817" w:h="230" w:x="28" w:y="154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92" w:y="1544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28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305" w:y="1544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50" w:y="154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56" w:y="154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49" w:y="1544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403" w:y="1544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435" w:y="1544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606" w:y="1544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316" w:y="15444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03" w:h="230" w:x="7084" w:y="154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7435" w:y="15444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514" w:h="230" w:x="8092" w:y="15444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54" w:y="1544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836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67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249" w:y="15444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734" w:y="1544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916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152" w:y="1544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28" w:y="15674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15674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2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2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5" w:h="230" w:x="1920" w:y="2394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591" w:h="230" w:x="3067" w:y="2394" w:hSpace="0" w:vSpace="0" w:wrap="around" w:vAnchor="page" w:hAnchor="margin" w:hRule="exact"/>
        <w:pBdr/>
      </w:pPr>
      <w:r>
        <w:rPr>
          <w:rStyle w:val="CharacterStyle21"/>
        </w:rPr>
        <w:t>svitků</w:t>
      </w:r>
    </w:p>
    <w:p>
      <w:pPr>
        <w:pStyle w:val="ParagraphStyle35"/>
        <w:pBdr/>
        <w:rPr>
          <w:rStyle w:val="CharacterStyle21"/>
        </w:rPr>
        <w:framePr w:w="250" w:h="230" w:x="3700" w:y="239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639" w:h="230" w:x="3993" w:y="2394" w:hSpace="0" w:vSpace="0" w:wrap="around" w:vAnchor="page" w:hAnchor="margin" w:hRule="exact"/>
        <w:pBdr/>
      </w:pPr>
      <w:r>
        <w:rPr>
          <w:rStyle w:val="CharacterStyle21"/>
        </w:rPr>
        <w:t>formát</w:t>
      </w:r>
    </w:p>
    <w:p>
      <w:pPr>
        <w:pStyle w:val="ParagraphStyle35"/>
        <w:pBdr/>
        <w:rPr>
          <w:rStyle w:val="CharacterStyle21"/>
        </w:rPr>
        <w:framePr w:w="879" w:h="230" w:x="4675" w:y="2394" w:hSpace="0" w:vSpace="0" w:wrap="around" w:vAnchor="page" w:hAnchor="margin" w:hRule="exact"/>
        <w:pBdr/>
      </w:pPr>
      <w:r>
        <w:rPr>
          <w:rStyle w:val="CharacterStyle21"/>
        </w:rPr>
        <w:t>drážkové</w:t>
      </w:r>
    </w:p>
    <w:p>
      <w:pPr>
        <w:pStyle w:val="ParagraphStyle35"/>
        <w:pBdr/>
        <w:rPr>
          <w:rStyle w:val="CharacterStyle21"/>
        </w:rPr>
        <w:framePr w:w="673" w:h="230" w:x="5596" w:y="2394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682" w:h="230" w:x="6312" w:y="2394" w:hSpace="0" w:vSpace="0" w:wrap="around" w:vAnchor="page" w:hAnchor="margin" w:hRule="exact"/>
        <w:pBdr/>
      </w:pPr>
      <w:r>
        <w:rPr>
          <w:rStyle w:val="CharacterStyle21"/>
        </w:rPr>
        <w:t>ručním</w:t>
      </w:r>
    </w:p>
    <w:p>
      <w:pPr>
        <w:pStyle w:val="ParagraphStyle35"/>
        <w:pBdr/>
        <w:rPr>
          <w:rStyle w:val="CharacterStyle21"/>
        </w:rPr>
        <w:framePr w:w="793" w:h="230" w:x="7036" w:y="2394" w:hSpace="0" w:vSpace="0" w:wrap="around" w:vAnchor="page" w:hAnchor="margin" w:hRule="exact"/>
        <w:pBdr/>
      </w:pPr>
      <w:r>
        <w:rPr>
          <w:rStyle w:val="CharacterStyle21"/>
        </w:rPr>
        <w:t>nářadím</w:t>
      </w:r>
    </w:p>
    <w:p>
      <w:pPr>
        <w:pStyle w:val="ParagraphStyle35"/>
        <w:pBdr/>
        <w:rPr>
          <w:rStyle w:val="CharacterStyle21"/>
        </w:rPr>
        <w:framePr w:w="130" w:h="230" w:x="7872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8044" w:y="2394" w:hSpace="0" w:vSpace="0" w:wrap="around" w:vAnchor="page" w:hAnchor="margin" w:hRule="exact"/>
        <w:pBdr/>
      </w:pPr>
      <w:r>
        <w:rPr>
          <w:rStyle w:val="CharacterStyle21"/>
        </w:rPr>
        <w:t>strojním</w:t>
      </w:r>
    </w:p>
    <w:p>
      <w:pPr>
        <w:pStyle w:val="ParagraphStyle35"/>
        <w:pBdr/>
        <w:rPr>
          <w:rStyle w:val="CharacterStyle21"/>
        </w:rPr>
        <w:framePr w:w="927" w:h="230" w:x="8889" w:y="2394" w:hSpace="0" w:vSpace="0" w:wrap="around" w:vAnchor="page" w:hAnchor="margin" w:hRule="exact"/>
        <w:pBdr/>
      </w:pPr>
      <w:r>
        <w:rPr>
          <w:rStyle w:val="CharacterStyle21"/>
        </w:rPr>
        <w:t>zařízením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62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45" w:h="230" w:x="1123" w:y="2629" w:hSpace="0" w:vSpace="0" w:wrap="around" w:vAnchor="page" w:hAnchor="margin" w:hRule="exact"/>
        <w:pBdr/>
      </w:pPr>
      <w:r>
        <w:rPr>
          <w:rStyle w:val="CharacterStyle22"/>
        </w:rPr>
        <w:t>Profilovat</w:t>
      </w:r>
    </w:p>
    <w:p>
      <w:pPr>
        <w:pStyle w:val="ParagraphStyle36"/>
        <w:pBdr/>
        <w:rPr>
          <w:rStyle w:val="CharacterStyle22"/>
        </w:rPr>
        <w:framePr w:w="529" w:h="230" w:x="2011" w:y="2629" w:hSpace="0" w:vSpace="0" w:wrap="around" w:vAnchor="page" w:hAnchor="margin" w:hRule="exact"/>
        <w:pBdr/>
      </w:pPr>
      <w:r>
        <w:rPr>
          <w:rStyle w:val="CharacterStyle22"/>
        </w:rPr>
        <w:t>svitek</w:t>
      </w:r>
    </w:p>
    <w:p>
      <w:pPr>
        <w:pStyle w:val="ParagraphStyle36"/>
        <w:pBdr/>
        <w:rPr>
          <w:rStyle w:val="CharacterStyle22"/>
        </w:rPr>
        <w:framePr w:w="241" w:h="230" w:x="2582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865" w:y="2629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625" w:h="230" w:x="3489" w:y="2629" w:hSpace="0" w:vSpace="0" w:wrap="around" w:vAnchor="page" w:hAnchor="margin" w:hRule="exact"/>
        <w:pBdr/>
      </w:pPr>
      <w:r>
        <w:rPr>
          <w:rStyle w:val="CharacterStyle22"/>
        </w:rPr>
        <w:t>ručním</w:t>
      </w:r>
    </w:p>
    <w:p>
      <w:pPr>
        <w:pStyle w:val="ParagraphStyle36"/>
        <w:pBdr/>
        <w:rPr>
          <w:rStyle w:val="CharacterStyle22"/>
        </w:rPr>
        <w:framePr w:w="802" w:h="230" w:x="4156" w:y="2629" w:hSpace="0" w:vSpace="0" w:wrap="around" w:vAnchor="page" w:hAnchor="margin" w:hRule="exact"/>
        <w:pBdr/>
      </w:pPr>
      <w:r>
        <w:rPr>
          <w:rStyle w:val="CharacterStyle22"/>
        </w:rPr>
        <w:t>nářadím:</w:t>
      </w:r>
    </w:p>
    <w:p>
      <w:pPr>
        <w:pStyle w:val="ParagraphStyle36"/>
        <w:pBdr/>
        <w:rPr>
          <w:rStyle w:val="CharacterStyle22"/>
        </w:rPr>
        <w:framePr w:w="927" w:h="230" w:x="5001" w:y="2629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826" w:h="230" w:x="5971" w:y="2629" w:hSpace="0" w:vSpace="0" w:wrap="around" w:vAnchor="page" w:hAnchor="margin" w:hRule="exact"/>
        <w:pBdr/>
      </w:pPr>
      <w:r>
        <w:rPr>
          <w:rStyle w:val="CharacterStyle22"/>
        </w:rPr>
        <w:t>rozvinutá</w:t>
      </w:r>
    </w:p>
    <w:p>
      <w:pPr>
        <w:pStyle w:val="ParagraphStyle36"/>
        <w:pBdr/>
        <w:rPr>
          <w:rStyle w:val="CharacterStyle22"/>
        </w:rPr>
        <w:framePr w:w="447" w:h="230" w:x="6840" w:y="2629" w:hSpace="0" w:vSpace="0" w:wrap="around" w:vAnchor="page" w:hAnchor="margin" w:hRule="exact"/>
        <w:pBdr/>
      </w:pPr>
      <w:r>
        <w:rPr>
          <w:rStyle w:val="CharacterStyle22"/>
        </w:rPr>
        <w:t>šířka</w:t>
      </w:r>
    </w:p>
    <w:p>
      <w:pPr>
        <w:pStyle w:val="ParagraphStyle36"/>
        <w:pBdr/>
        <w:rPr>
          <w:rStyle w:val="CharacterStyle22"/>
        </w:rPr>
        <w:framePr w:w="529" w:h="230" w:x="7329" w:y="2629" w:hSpace="0" w:vSpace="0" w:wrap="around" w:vAnchor="page" w:hAnchor="margin" w:hRule="exact"/>
        <w:pBdr/>
      </w:pPr>
      <w:r>
        <w:rPr>
          <w:rStyle w:val="CharacterStyle22"/>
        </w:rPr>
        <w:t>svitku</w:t>
      </w:r>
    </w:p>
    <w:p>
      <w:pPr>
        <w:pStyle w:val="ParagraphStyle36"/>
        <w:pBdr/>
        <w:rPr>
          <w:rStyle w:val="CharacterStyle22"/>
        </w:rPr>
        <w:framePr w:w="404" w:h="230" w:x="7900" w:y="2629" w:hSpace="0" w:vSpace="0" w:wrap="around" w:vAnchor="page" w:hAnchor="margin" w:hRule="exact"/>
        <w:pBdr/>
      </w:pPr>
      <w:r>
        <w:rPr>
          <w:rStyle w:val="CharacterStyle22"/>
        </w:rPr>
        <w:t>0,67</w:t>
      </w:r>
    </w:p>
    <w:p>
      <w:pPr>
        <w:pStyle w:val="ParagraphStyle36"/>
        <w:pBdr/>
        <w:rPr>
          <w:rStyle w:val="CharacterStyle22"/>
        </w:rPr>
        <w:framePr w:w="241" w:h="230" w:x="8347" w:y="26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95" w:h="230" w:x="8630" w:y="262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30" w:h="230" w:x="9168" w:y="262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9340" w:y="2629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2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286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45" w:h="230" w:x="1113" w:y="2864" w:hSpace="0" w:vSpace="0" w:wrap="around" w:vAnchor="page" w:hAnchor="margin" w:hRule="exact"/>
        <w:pBdr/>
      </w:pPr>
      <w:r>
        <w:rPr>
          <w:rStyle w:val="CharacterStyle22"/>
        </w:rPr>
        <w:t>Profilovat</w:t>
      </w:r>
    </w:p>
    <w:p>
      <w:pPr>
        <w:pStyle w:val="ParagraphStyle36"/>
        <w:pBdr/>
        <w:rPr>
          <w:rStyle w:val="CharacterStyle22"/>
        </w:rPr>
        <w:framePr w:w="529" w:h="230" w:x="2001" w:y="2864" w:hSpace="0" w:vSpace="0" w:wrap="around" w:vAnchor="page" w:hAnchor="margin" w:hRule="exact"/>
        <w:pBdr/>
      </w:pPr>
      <w:r>
        <w:rPr>
          <w:rStyle w:val="CharacterStyle22"/>
        </w:rPr>
        <w:t>svitek</w:t>
      </w:r>
    </w:p>
    <w:p>
      <w:pPr>
        <w:pStyle w:val="ParagraphStyle36"/>
        <w:pBdr/>
        <w:rPr>
          <w:rStyle w:val="CharacterStyle22"/>
        </w:rPr>
        <w:framePr w:w="241" w:h="230" w:x="2572" w:y="2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856" w:y="2864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725" w:h="230" w:x="3480" w:y="2864" w:hSpace="0" w:vSpace="0" w:wrap="around" w:vAnchor="page" w:hAnchor="margin" w:hRule="exact"/>
        <w:pBdr/>
      </w:pPr>
      <w:r>
        <w:rPr>
          <w:rStyle w:val="CharacterStyle22"/>
        </w:rPr>
        <w:t>strojním</w:t>
      </w:r>
    </w:p>
    <w:p>
      <w:pPr>
        <w:pStyle w:val="ParagraphStyle36"/>
        <w:pBdr/>
        <w:rPr>
          <w:rStyle w:val="CharacterStyle22"/>
        </w:rPr>
        <w:framePr w:w="946" w:h="230" w:x="4248" w:y="2864" w:hSpace="0" w:vSpace="0" w:wrap="around" w:vAnchor="page" w:hAnchor="margin" w:hRule="exact"/>
        <w:pBdr/>
      </w:pPr>
      <w:r>
        <w:rPr>
          <w:rStyle w:val="CharacterStyle22"/>
        </w:rPr>
        <w:t>zařízením:</w:t>
      </w:r>
    </w:p>
    <w:p>
      <w:pPr>
        <w:pStyle w:val="ParagraphStyle36"/>
        <w:pBdr/>
        <w:rPr>
          <w:rStyle w:val="CharacterStyle22"/>
        </w:rPr>
        <w:framePr w:w="927" w:h="230" w:x="5236" w:y="2864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826" w:h="230" w:x="6206" w:y="2864" w:hSpace="0" w:vSpace="0" w:wrap="around" w:vAnchor="page" w:hAnchor="margin" w:hRule="exact"/>
        <w:pBdr/>
      </w:pPr>
      <w:r>
        <w:rPr>
          <w:rStyle w:val="CharacterStyle22"/>
        </w:rPr>
        <w:t>rozvinutá</w:t>
      </w:r>
    </w:p>
    <w:p>
      <w:pPr>
        <w:pStyle w:val="ParagraphStyle36"/>
        <w:pBdr/>
        <w:rPr>
          <w:rStyle w:val="CharacterStyle22"/>
        </w:rPr>
        <w:framePr w:w="447" w:h="230" w:x="7075" w:y="2864" w:hSpace="0" w:vSpace="0" w:wrap="around" w:vAnchor="page" w:hAnchor="margin" w:hRule="exact"/>
        <w:pBdr/>
      </w:pPr>
      <w:r>
        <w:rPr>
          <w:rStyle w:val="CharacterStyle22"/>
        </w:rPr>
        <w:t>šířka</w:t>
      </w:r>
    </w:p>
    <w:p>
      <w:pPr>
        <w:pStyle w:val="ParagraphStyle36"/>
        <w:pBdr/>
        <w:rPr>
          <w:rStyle w:val="CharacterStyle22"/>
        </w:rPr>
        <w:framePr w:w="529" w:h="230" w:x="7564" w:y="2864" w:hSpace="0" w:vSpace="0" w:wrap="around" w:vAnchor="page" w:hAnchor="margin" w:hRule="exact"/>
        <w:pBdr/>
      </w:pPr>
      <w:r>
        <w:rPr>
          <w:rStyle w:val="CharacterStyle22"/>
        </w:rPr>
        <w:t>svitku</w:t>
      </w:r>
    </w:p>
    <w:p>
      <w:pPr>
        <w:pStyle w:val="ParagraphStyle36"/>
        <w:pBdr/>
        <w:rPr>
          <w:rStyle w:val="CharacterStyle22"/>
        </w:rPr>
        <w:framePr w:w="404" w:h="230" w:x="8136" w:y="2864" w:hSpace="0" w:vSpace="0" w:wrap="around" w:vAnchor="page" w:hAnchor="margin" w:hRule="exact"/>
        <w:pBdr/>
      </w:pPr>
      <w:r>
        <w:rPr>
          <w:rStyle w:val="CharacterStyle22"/>
        </w:rPr>
        <w:t>0,67</w:t>
      </w:r>
    </w:p>
    <w:p>
      <w:pPr>
        <w:pStyle w:val="ParagraphStyle36"/>
        <w:pBdr/>
        <w:rPr>
          <w:rStyle w:val="CharacterStyle22"/>
        </w:rPr>
        <w:framePr w:w="241" w:h="230" w:x="8582" w:y="286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95" w:h="230" w:x="8865" w:y="286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30" w:h="230" w:x="9403" w:y="286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9576" w:y="2864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3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3334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77" w:h="230" w:x="3163" w:y="3334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4483" w:y="3334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14" w:h="230" w:x="5088" w:y="3334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6244" w:y="3334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35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31" w:y="357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25" w:h="230" w:x="1209" w:y="357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2020" w:y="357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76" w:y="35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252" w:y="3570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4953" w:y="3570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611" w:y="357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566" w:y="35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147" w:y="3570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670" w:y="35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846" w:y="3570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00" w:y="3570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00" w:y="35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357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380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380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380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380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380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0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03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25" w:h="230" w:x="1113" w:y="4035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81" w:y="403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605" w:h="230" w:x="2894" w:y="4035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3542" w:y="403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403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4992" w:y="403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124" w:y="4035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6715" w:y="403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888" w:y="40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171" w:y="403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920" w:y="40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889" w:y="403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158" w:y="403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648" w:y="4035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2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427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95" w:y="427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96" w:y="427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48" w:y="42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214" w:y="427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4900" w:y="4270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553" w:y="427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499" w:y="42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075" w:y="42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8241" w:y="427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8928" w:y="4270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9518" w:y="42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729" w:y="427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051" w:y="427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450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450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4501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4501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7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473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37" w:y="473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10" w:y="4736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932" w:y="473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070" w:y="4736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4924" w:y="473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41" w:y="473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388" w:y="473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7526" w:y="4736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8328" w:y="473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505" w:y="473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798" w:y="4736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552" w:y="47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531" w:y="473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8" w:y="496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518" w:y="496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520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21" w:y="520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42" w:y="520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48" w:y="5202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00" w:y="520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171" w:y="5202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14" w:h="230" w:x="4867" w:y="5202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625" w:h="230" w:x="5462" w:y="5202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6168" w:y="520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7118" w:y="520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694" w:y="520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8865" w:y="5202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9518" w:y="520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729" w:y="520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051" w:y="5202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543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543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543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5432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56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2" w:y="566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25" w:h="230" w:x="1176" w:y="5667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72" w:y="5667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14" w:y="5667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171" w:y="5667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4915" w:y="566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5212" w:y="5667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5899" w:y="5667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6513" w:y="566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7454" w:y="5667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1090" w:h="230" w:x="8505" w:y="5667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9667" w:y="5667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28" w:y="5898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744" w:y="5898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1137" w:y="5898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296" w:y="5898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1689" w:y="5898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2083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256" w:y="5898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2971" w:y="5898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3960" w:y="5898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4464" w:y="5898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5155" w:y="5898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5491" w:y="5898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61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3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6368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277" w:h="230" w:x="2664" w:y="6368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3984" w:y="6368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14" w:h="230" w:x="4588" w:y="6368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5745" w:y="6368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66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660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56" w:y="6603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04" w:y="6603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36" w:y="6603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483" w:y="6603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5160" w:y="6603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793" w:y="6603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720" w:y="6603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276" w:y="6603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771" w:y="6603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923" w:y="6603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48" w:y="6603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24" w:y="660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660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683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683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683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683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683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0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06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7069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46" w:y="7069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605" w:h="230" w:x="3259" w:y="7069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3907" w:y="706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819" w:y="706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5356" w:y="706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489" w:y="7069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7080" w:y="706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252" w:y="706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536" w:y="706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284" w:y="706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254" w:y="706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523" w:y="7069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0012" w:y="7069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3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6" w:y="730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80" w:y="730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42" w:y="7304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84" w:y="730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545" w:y="730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5222" w:y="7304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870" w:y="73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811" w:y="730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377" w:y="7304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886" w:y="730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9048" w:y="730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9724" w:y="730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10" w:y="73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73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753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753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753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753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753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7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6" w:y="777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090" w:h="230" w:x="1200" w:y="7770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71" w:y="777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422" w:y="77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593" w:y="7770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5476" w:y="777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427" w:y="77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003" w:y="777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8174" w:y="7770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9004" w:y="77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216" w:y="777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28" w:h="230" w:x="9537" w:y="7770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706" w:h="230" w:x="10051" w:y="777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800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800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800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800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82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6" w:y="8235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090" w:h="230" w:x="1132" w:y="8235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94" w:y="823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40" w:y="823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507" w:y="8235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14" w:h="230" w:x="5193" w:y="8235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625" w:h="230" w:x="5784" w:y="8235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6484" w:y="823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7425" w:y="823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7996" w:y="823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9163" w:y="8235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9806" w:y="823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012" w:y="82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28" w:h="230" w:x="10329" w:y="823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706" w:h="230" w:x="28" w:y="8466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846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846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846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846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83" w:h="230" w:x="28" w:y="87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8701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1090" w:h="230" w:x="1089" w:y="8701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22" w:y="8701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35" w:y="870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368" w:y="8701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5083" w:y="870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5352" w:y="8701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6009" w:y="8701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6600" w:y="8701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7512" w:y="8701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1090" w:h="230" w:x="8534" w:y="870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9667" w:y="8701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28" w:y="8931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744" w:y="893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1137" w:y="893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296" w:y="893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1689" w:y="893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2083" w:y="8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256" w:y="8931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2971" w:y="8931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3960" w:y="8931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4464" w:y="8931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5155" w:y="8931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5491" w:y="8931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91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4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4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9402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14" w:h="230" w:x="2664" w:y="9402" w:hSpace="0" w:vSpace="0" w:wrap="around" w:vAnchor="page" w:hAnchor="margin" w:hRule="exact"/>
        <w:pBdr/>
      </w:pPr>
      <w:r>
        <w:rPr>
          <w:rStyle w:val="CharacterStyle21"/>
        </w:rPr>
        <w:t>drážkových</w:t>
      </w:r>
    </w:p>
    <w:p>
      <w:pPr>
        <w:pStyle w:val="ParagraphStyle35"/>
        <w:pBdr/>
        <w:rPr>
          <w:rStyle w:val="CharacterStyle21"/>
        </w:rPr>
        <w:framePr w:w="562" w:h="230" w:x="3820" w:y="9402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96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963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090" w:h="230" w:x="1123" w:y="9637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58" w:h="230" w:x="2256" w:y="9637" w:hSpace="0" w:vSpace="0" w:wrap="around" w:vAnchor="page" w:hAnchor="margin" w:hRule="exact"/>
        <w:pBdr/>
      </w:pPr>
      <w:r>
        <w:rPr>
          <w:rStyle w:val="CharacterStyle22"/>
        </w:rPr>
        <w:t>krytinu:</w:t>
      </w:r>
    </w:p>
    <w:p>
      <w:pPr>
        <w:pStyle w:val="ParagraphStyle36"/>
        <w:pBdr/>
        <w:rPr>
          <w:rStyle w:val="CharacterStyle22"/>
        </w:rPr>
        <w:framePr w:w="869" w:h="230" w:x="2956" w:y="963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39" w:h="230" w:x="3868" w:y="9637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658" w:h="230" w:x="4550" w:y="9637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5251" w:y="963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5424" w:y="9637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30" w:h="230" w:x="5582" w:y="96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5755" w:y="9637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9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1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1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10107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489" w:h="230" w:x="2664" w:y="10107" w:hSpace="0" w:vSpace="0" w:wrap="around" w:vAnchor="page" w:hAnchor="margin" w:hRule="exact"/>
        <w:pBdr/>
      </w:pPr>
      <w:r>
        <w:rPr>
          <w:rStyle w:val="CharacterStyle21"/>
        </w:rPr>
        <w:t>odvodňovacího</w:t>
      </w:r>
    </w:p>
    <w:p>
      <w:pPr>
        <w:pStyle w:val="ParagraphStyle35"/>
        <w:pBdr/>
        <w:rPr>
          <w:rStyle w:val="CharacterStyle21"/>
        </w:rPr>
        <w:framePr w:w="826" w:h="230" w:x="4195" w:y="10107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725" w:h="230" w:x="5064" w:y="10107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6"/>
        <w:pBdr/>
        <w:rPr>
          <w:rStyle w:val="CharacterStyle22"/>
        </w:rPr>
        <w:framePr w:w="817" w:h="230" w:x="28" w:y="103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034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39" w:h="230" w:x="1123" w:y="10342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130" w:h="230" w:x="1804" w:y="103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977" w:y="10342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58" w:h="230" w:x="2923" w:y="1034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46" w:h="230" w:x="3628" w:y="10342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716" w:h="230" w:x="4617" w:y="10342" w:hSpace="0" w:vSpace="0" w:wrap="around" w:vAnchor="page" w:hAnchor="margin" w:hRule="exact"/>
        <w:pBdr/>
      </w:pPr>
      <w:r>
        <w:rPr>
          <w:rStyle w:val="CharacterStyle22"/>
        </w:rPr>
        <w:t>střechy:</w:t>
      </w:r>
    </w:p>
    <w:p>
      <w:pPr>
        <w:pStyle w:val="ParagraphStyle36"/>
        <w:pBdr/>
        <w:rPr>
          <w:rStyle w:val="CharacterStyle22"/>
        </w:rPr>
        <w:framePr w:w="869" w:h="230" w:x="5376" w:y="103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6288" w:y="10342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7310" w:y="103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7656" w:y="1034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8217" w:y="103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8433" w:y="10342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9148" w:y="103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9417" w:y="10342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10219" w:y="10342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10641" w:y="103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8" w:y="10573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700" w:y="10573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1401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944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2395" w:y="1057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697" w:y="1057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3000" w:y="10573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777" w:y="10573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4473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5016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5472" w:y="105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5664" w:y="1057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961" w:y="10573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758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7300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752" w:y="105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944" w:y="10573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8246" w:y="10573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9024" w:y="1057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9561" w:y="10573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10017" w:y="105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10209" w:y="10573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10454" w:y="10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0803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686" w:y="10803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334" w:y="10803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2424" w:y="1080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734" w:y="10803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4502" w:y="1080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5337" w:y="10803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995" w:y="108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6211" w:y="10803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844" w:y="10803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10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03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23" w:y="11038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706" w:h="230" w:x="2256" w:y="11038" w:hSpace="0" w:vSpace="0" w:wrap="around" w:vAnchor="page" w:hAnchor="margin" w:hRule="exact"/>
        <w:pBdr/>
      </w:pPr>
      <w:r>
        <w:rPr>
          <w:rStyle w:val="CharacterStyle22"/>
        </w:rPr>
        <w:t>žlabové</w:t>
      </w:r>
    </w:p>
    <w:p>
      <w:pPr>
        <w:pStyle w:val="ParagraphStyle36"/>
        <w:pBdr/>
        <w:rPr>
          <w:rStyle w:val="CharacterStyle22"/>
        </w:rPr>
        <w:framePr w:w="495" w:h="230" w:x="3004" w:y="11038" w:hSpace="0" w:vSpace="0" w:wrap="around" w:vAnchor="page" w:hAnchor="margin" w:hRule="exact"/>
        <w:pBdr/>
      </w:pPr>
      <w:r>
        <w:rPr>
          <w:rStyle w:val="CharacterStyle22"/>
        </w:rPr>
        <w:t>háky:</w:t>
      </w:r>
    </w:p>
    <w:p>
      <w:pPr>
        <w:pStyle w:val="ParagraphStyle36"/>
        <w:pBdr/>
        <w:rPr>
          <w:rStyle w:val="CharacterStyle22"/>
        </w:rPr>
        <w:framePr w:w="869" w:h="230" w:x="3542" w:y="1103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1103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769" w:h="230" w:x="4992" w:y="11038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5803" w:y="11038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6360" w:y="1103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532" w:y="11038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112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127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1127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46" w:y="1127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481" w:h="230" w:x="2904" w:y="11274" w:hSpace="0" w:vSpace="0" w:wrap="around" w:vAnchor="page" w:hAnchor="margin" w:hRule="exact"/>
        <w:pBdr/>
      </w:pPr>
      <w:r>
        <w:rPr>
          <w:rStyle w:val="CharacterStyle22"/>
        </w:rPr>
        <w:t>žlaby</w:t>
      </w:r>
    </w:p>
    <w:p>
      <w:pPr>
        <w:pStyle w:val="ParagraphStyle36"/>
        <w:pBdr/>
        <w:rPr>
          <w:rStyle w:val="CharacterStyle22"/>
        </w:rPr>
        <w:framePr w:w="241" w:h="230" w:x="3427" w:y="112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710" w:y="11274" w:hSpace="0" w:vSpace="0" w:wrap="around" w:vAnchor="page" w:hAnchor="margin" w:hRule="exact"/>
        <w:pBdr/>
      </w:pPr>
      <w:r>
        <w:rPr>
          <w:rStyle w:val="CharacterStyle22"/>
        </w:rPr>
        <w:t>háků:</w:t>
      </w:r>
    </w:p>
    <w:p>
      <w:pPr>
        <w:pStyle w:val="ParagraphStyle36"/>
        <w:pBdr/>
        <w:rPr>
          <w:rStyle w:val="CharacterStyle22"/>
        </w:rPr>
        <w:framePr w:w="869" w:h="230" w:x="4257" w:y="1127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169" w:y="1127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5707" w:y="11274" w:hSpace="0" w:vSpace="0" w:wrap="around" w:vAnchor="page" w:hAnchor="margin" w:hRule="exact"/>
        <w:pBdr/>
      </w:pPr>
      <w:r>
        <w:rPr>
          <w:rStyle w:val="CharacterStyle22"/>
        </w:rPr>
        <w:t>žlabů</w:t>
      </w:r>
    </w:p>
    <w:p>
      <w:pPr>
        <w:pStyle w:val="ParagraphStyle36"/>
        <w:pBdr/>
        <w:rPr>
          <w:rStyle w:val="CharacterStyle22"/>
        </w:rPr>
        <w:framePr w:w="130" w:h="230" w:x="6244" w:y="112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417" w:y="1127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6700" w:y="1127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449" w:y="1127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419" w:y="112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8688" w:y="1127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177" w:y="1127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1150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50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23" w:y="11509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56" w:y="11509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38" w:h="230" w:x="2913" w:y="11509" w:hSpace="0" w:vSpace="0" w:wrap="around" w:vAnchor="page" w:hAnchor="margin" w:hRule="exact"/>
        <w:pBdr/>
      </w:pPr>
      <w:r>
        <w:rPr>
          <w:rStyle w:val="CharacterStyle22"/>
        </w:rPr>
        <w:t>svody</w:t>
      </w:r>
    </w:p>
    <w:p>
      <w:pPr>
        <w:pStyle w:val="ParagraphStyle36"/>
        <w:pBdr/>
        <w:rPr>
          <w:rStyle w:val="CharacterStyle22"/>
        </w:rPr>
        <w:framePr w:w="303" w:h="230" w:x="3494" w:y="115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40" w:y="11509" w:hSpace="0" w:vSpace="0" w:wrap="around" w:vAnchor="page" w:hAnchor="margin" w:hRule="exact"/>
        <w:pBdr/>
      </w:pPr>
      <w:r>
        <w:rPr>
          <w:rStyle w:val="CharacterStyle22"/>
        </w:rPr>
        <w:t>odvodnění:</w:t>
      </w:r>
    </w:p>
    <w:p>
      <w:pPr>
        <w:pStyle w:val="ParagraphStyle36"/>
        <w:pBdr/>
        <w:rPr>
          <w:rStyle w:val="CharacterStyle22"/>
        </w:rPr>
        <w:framePr w:w="869" w:h="230" w:x="4886" w:y="1150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98" w:y="1150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48" w:h="230" w:x="6336" w:y="11509" w:hSpace="0" w:vSpace="0" w:wrap="around" w:vAnchor="page" w:hAnchor="margin" w:hRule="exact"/>
        <w:pBdr/>
      </w:pPr>
      <w:r>
        <w:rPr>
          <w:rStyle w:val="CharacterStyle22"/>
        </w:rPr>
        <w:t>svodů</w:t>
      </w:r>
    </w:p>
    <w:p>
      <w:pPr>
        <w:pStyle w:val="ParagraphStyle36"/>
        <w:pBdr/>
        <w:rPr>
          <w:rStyle w:val="CharacterStyle22"/>
        </w:rPr>
        <w:framePr w:w="130" w:h="230" w:x="6926" w:y="1150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099" w:y="1150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382" w:y="1150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131" w:y="1150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100" w:y="115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369" w:y="11509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859" w:y="11509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3" w:h="230" w:x="28" w:y="117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7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97" w:y="1197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92" w:y="11979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68" w:y="11979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73" w:y="11979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252" w:y="1197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464" w:y="11979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308" w:y="11979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937" w:y="11979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288" w:y="11979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7094" w:y="11979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241" w:y="11979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9158" w:y="1197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1197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28" w:y="12210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1185" w:y="12210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461" w:h="230" w:x="1766" w:y="1221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57" w:h="230" w:x="2270" w:y="12210" w:hSpace="0" w:vSpace="0" w:wrap="around" w:vAnchor="page" w:hAnchor="margin" w:hRule="exact"/>
        <w:pBdr/>
      </w:pPr>
      <w:r>
        <w:rPr>
          <w:rStyle w:val="CharacterStyle22"/>
        </w:rPr>
        <w:t>dodržována</w:t>
      </w:r>
    </w:p>
    <w:p>
      <w:pPr>
        <w:pStyle w:val="ParagraphStyle36"/>
        <w:pBdr/>
        <w:rPr>
          <w:rStyle w:val="CharacterStyle22"/>
        </w:rPr>
        <w:framePr w:w="116" w:h="230" w:x="3369" w:y="12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528" w:y="1221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4320" w:y="12210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4747" w:y="122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8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8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1268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126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1268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1268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1268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1268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12680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1268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12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1268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12680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291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2915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6"/>
        <w:pBdr/>
        <w:rPr>
          <w:rStyle w:val="CharacterStyle22"/>
        </w:rPr>
        <w:framePr w:w="73" w:h="230" w:x="28" w:y="131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9"/>
        <w:pBdr/>
        <w:rPr>
          <w:rStyle w:val="CharacterStyle25"/>
        </w:rPr>
        <w:framePr w:w="375" w:h="245" w:x="28" w:y="1338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40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400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13400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13400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13400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13400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1340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13400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13400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13400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1340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1363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65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650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3650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136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136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13650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13650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136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1365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1365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1388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89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899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3899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3899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3899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3899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1413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14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572" w:h="230" w:x="868" w:y="14149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425" w:y="1414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492" w:y="1414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91" w:h="230" w:x="1665" w:y="14149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99" w:y="14149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3302" w:y="1414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3475" w:y="1414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3945" w:y="14149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79" w:h="230" w:x="4171" w:y="14149" w:hSpace="0" w:vSpace="0" w:wrap="around" w:vAnchor="page" w:hAnchor="margin" w:hRule="exact"/>
        <w:pBdr/>
      </w:pPr>
      <w:r>
        <w:rPr>
          <w:rStyle w:val="CharacterStyle22"/>
        </w:rPr>
        <w:t>Odvádění</w:t>
      </w:r>
    </w:p>
    <w:p>
      <w:pPr>
        <w:pStyle w:val="ParagraphStyle36"/>
        <w:pBdr/>
        <w:rPr>
          <w:rStyle w:val="CharacterStyle22"/>
        </w:rPr>
        <w:framePr w:w="932" w:h="230" w:x="5092" w:y="14149" w:hSpace="0" w:vSpace="0" w:wrap="around" w:vAnchor="page" w:hAnchor="margin" w:hRule="exact"/>
        <w:pBdr/>
      </w:pPr>
      <w:r>
        <w:rPr>
          <w:rStyle w:val="CharacterStyle22"/>
        </w:rPr>
        <w:t>dešťových</w:t>
      </w:r>
    </w:p>
    <w:p>
      <w:pPr>
        <w:pStyle w:val="ParagraphStyle36"/>
        <w:pBdr/>
        <w:rPr>
          <w:rStyle w:val="CharacterStyle22"/>
        </w:rPr>
        <w:framePr w:w="337" w:h="230" w:x="6067" w:y="14149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226" w:h="230" w:x="6446" w:y="1414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6715" w:y="14149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7320" w:y="1414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7444" w:y="14149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30" w:h="230" w:x="8524" w:y="141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8697" w:y="14149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3" w:h="230" w:x="28" w:y="143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619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1012" w:y="146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214" w:y="14619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260" w:y="1461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225" w:y="1461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4012" w:y="14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339" w:y="1461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318" w:y="1461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961" w:y="1461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993" w:y="146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248" w:y="14619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8160" w:y="14619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817" w:y="14619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9518" w:y="14619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10252" w:y="14619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14850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14850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1485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1485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1485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14850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1485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14850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14850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14850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14850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14850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3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32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32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32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32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32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32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32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32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32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32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32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55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55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5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55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55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5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55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55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5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55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5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55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55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55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34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26" w:x="0" w:y="83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5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 se zaměřením stavební klempíř a nejméně 5 let odborné praxe v oblasti stavebního klempíře pro zhotovování drážkových krytin nebo nejméně 5 let ve funkci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 se zaměřením na pozemní stavby a nejméně 5 let odborné praxe v oblasti stavebního klempíře pro zhotovování drážkových krytin nebo nejméně 5 let ve funkci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zhotovování drážkových krytin nebo nejméně 5 let ve funkci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zhotovování drážkových krytin, nebo nejméně 5 let ve funkci učitele odborných předmětů nebo učitele praktického vyučování nebo odborného výcviku v oblasti stavebního klempíře pro zhotovování drážkov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6-H Stavební klempíř/klempířka pro zhotovování drážkových krytin a střední vzdělání s výučním listem nebo maturitní zkouškou a nejméně 5 let odborné praxe v oblasti stavebního klempíře pro zhotovování drážkových krytin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90" w:x="0" w:y="152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527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250" w:x="0" w:y="15618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1562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563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5637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15637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15637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156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15637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1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15637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15637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15637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2173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2173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2173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2173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21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21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21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2173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2173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2173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2173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2173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2173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2422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24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2422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2422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242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2422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2422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2422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2672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2922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3171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3171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317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3171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317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3171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317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3421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3421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3421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342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3421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34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3670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3670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36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3670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3670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3920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4170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4419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441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44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441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4419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669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4669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4669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9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4918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4918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168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16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5168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418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41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5418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5667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566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91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5917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5917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1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6166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6166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6166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41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6416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6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6666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91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6915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16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241" w:h="230" w:x="1329" w:y="7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1612" w:y="7165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380" w:y="7165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7414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7414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7414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7414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664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7664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914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7914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8163" w:hSpace="0" w:vSpace="0" w:wrap="around" w:vAnchor="page" w:hAnchor="margin" w:hRule="exact"/>
        <w:pBdr/>
      </w:pPr>
      <w:r>
        <w:rPr>
          <w:rStyle w:val="CharacterStyle22"/>
        </w:rPr>
        <w:t>přeložník</w:t>
      </w:r>
    </w:p>
    <w:p>
      <w:pPr>
        <w:pStyle w:val="ParagraphStyle36"/>
        <w:pBdr/>
        <w:rPr>
          <w:rStyle w:val="CharacterStyle22"/>
        </w:rPr>
        <w:framePr w:w="82" w:h="230" w:x="1560" w:y="81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627" w:y="8163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8413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841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8413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866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8662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866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8662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912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8912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89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8912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8912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8912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162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9162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9411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9411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9661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966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9910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991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16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10160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41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10410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10410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10410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659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10659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10659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10659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28" w:y="108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909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1158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11158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111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11158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11158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11158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11158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111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11158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1408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1140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114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11408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11408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11408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11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11408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11408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1658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11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11658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11658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11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11658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11658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11658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11658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11658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190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11907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119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1190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11907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11907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1190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11907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11907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121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215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12157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1239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12406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9"/>
        <w:pBdr/>
        <w:rPr>
          <w:rStyle w:val="CharacterStyle25"/>
        </w:rPr>
        <w:framePr w:w="375" w:h="245" w:x="388" w:y="126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265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1265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2906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1290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3155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405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136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654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138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390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3904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1413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154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1438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4403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4403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146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4653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1488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4902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151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5152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5152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15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5402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540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54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5402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54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5402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5402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9"/>
        <w:pBdr/>
        <w:rPr>
          <w:rStyle w:val="CharacterStyle25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565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15651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156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15651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8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85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17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173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173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2173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2173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2173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42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42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242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242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242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242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24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242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242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242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242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67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67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67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267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267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267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267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267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292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2922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292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2922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292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29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2922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292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2922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2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2922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292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292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2922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2922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31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3152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3152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315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3152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315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315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3152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31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315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315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9"/>
        <w:pBdr/>
        <w:rPr>
          <w:rStyle w:val="CharacterStyle25"/>
        </w:rPr>
        <w:framePr w:w="375" w:h="245" w:x="28" w:y="3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3402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3402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36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38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30" w:y="3872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36" w:y="38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118" w:y="3872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48" w:y="3872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836" w:y="387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552" w:y="3872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152" w:y="387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924" w:y="3872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856" w:y="38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923" w:y="3872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7056" w:y="387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929" w:y="3872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952" w:y="3872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614" w:y="38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787" w:y="387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410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89" w:y="41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86" w:y="410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361" w:y="410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345" w:y="41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729" w:y="410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291" w:y="410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5169" w:y="410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6019" w:y="410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969" w:y="410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689" w:y="41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8073" w:y="410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9057" w:y="41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878" w:y="410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433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4333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4333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433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4333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43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4333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4333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4333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4333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4333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45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51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13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4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5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1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85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zhotovování drážkových krytin, 22.12.2024 18:56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hyperlink" Target="https://www.nsp.cz/jednotka-prace/stavebni-klempir" TargetMode="External"/><Relationship Id="rId20" Type="http://schemas.openxmlformats.org/officeDocument/2006/relationships/hyperlink" Target="https://www.nsp.cz/jednotka-prace/stavebni-klempir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