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zhotovování drážkových krytin (kód: 36-1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zhotovování a montáž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upravování podkladu a pojistné hydroizolace pod drážkové k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svitků na formát drážkové krytiny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klempířských konstrukc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racích stavebního klempíře pro zhotovován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8.10.2024 10:0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8.10.2024 10:0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1:23Z</dcterms:created>
  <dc:creator/>
  <dc:description/>
  <dc:language>en-US</dc:language>
  <cp:lastModifiedBy>Stimulsoft Reports 2020.2.3 from 29 April 2020</cp:lastModifiedBy>
  <dcterms:modified xsi:type="dcterms:W3CDTF">2024-10-28T10:0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