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skládané plechové krytiny (kód: 36-1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zhotovování tepelných izolací střešního plá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skládané plechové kry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Upravování rozměrů a tvarů skládaných plechových krytin ručním a mechanizovaným nářad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Zhotovování systémových prvků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66" w:hSpace="0" w:vSpace="0" w:wrap="around" w:vAnchor="page" w:hAnchor="margin" w:hRule="exact"/>
        <w:pBdr/>
      </w:pPr>
      <w:r>
        <w:rPr>
          <w:rStyle w:val="CharacterStyle9"/>
        </w:rPr>
        <w:t>Montáž systémových prvků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6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6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742" w:hSpace="0" w:vSpace="0" w:wrap="around" w:vAnchor="page" w:hAnchor="margin" w:hRule="exact"/>
        <w:pBdr/>
      </w:pPr>
      <w:r>
        <w:rPr>
          <w:rStyle w:val="CharacterStyle7"/>
        </w:rPr>
        <w:t>Montáž plechových maloformátových a velkoformátových skládan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6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74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0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118" w:hSpace="0" w:vSpace="0" w:wrap="around" w:vAnchor="page" w:hAnchor="margin" w:hRule="exact"/>
        <w:pBdr/>
      </w:pPr>
      <w:r>
        <w:rPr>
          <w:rStyle w:val="CharacterStyle9"/>
        </w:rPr>
        <w:t>Montáž odvodňovacího systému střec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0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11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4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494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4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49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18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1870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18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187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é dokumentace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ých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e zhotovování tepelných izolací střešního plá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Popsat materiály používané pro zhotovování tepelné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Popsat pracovní postup zhotovení tepelné izo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4" w:hSpace="0" w:vSpace="0" w:wrap="around" w:vAnchor="page" w:hAnchor="margin" w:hRule="exact"/>
        <w:pBdr/>
      </w:pPr>
      <w:r>
        <w:rPr>
          <w:rStyle w:val="CharacterStyle7"/>
        </w:rPr>
        <w:t>c) Vysvětlit účel tepelné izolace a skladbu vrstev střešního pláště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6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488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5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416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83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90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66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42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u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84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60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4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4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50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7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09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6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81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skládané plechové kry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rozměrů a tvarů skládaných plechových krytin ručním a mechanizovaným nářad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pracovní postup úprav rozměrů a tvarů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Upravit rozměry a tvary krytin ručním a mechanizovaný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Zhotovování systémových prvků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Popsat systémov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Zhotovi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Zhotovit systémové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Zhotovi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e) Zhotovi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f) Zhotovi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g) Zhotovi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6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systémových prvků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 montáže systémov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montova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ontovat systémové oplechování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montova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Namontova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Namontova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Namontova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Montáž plechových maloformátových a velkoformátových skládan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Upravit krytinu v místě střešních prostupů, úžlabí, štítů, hřebene a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Namontovat příslušenství kry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391" w:hSpace="0" w:vSpace="0" w:wrap="around" w:vAnchor="page" w:hAnchor="margin" w:hRule="exact"/>
        <w:pBdr/>
      </w:pPr>
      <w:r>
        <w:rPr>
          <w:rStyle w:val="CharacterStyle13"/>
        </w:rPr>
        <w:t>Montáž odvodňovacího systému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7"/>
        </w:rPr>
        <w:t>a) Popsat a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d) Namontovat okapní svody pro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633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9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52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8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46" w:h="230" w:x="4440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5428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553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6379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6926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05" w:h="230" w:x="7152" w:y="13341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8299" w:y="1334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9456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208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208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208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208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208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69" w:h="230" w:x="8107" w:y="15208" w:hSpace="0" w:vSpace="0" w:wrap="around" w:vAnchor="page" w:hAnchor="margin" w:hRule="exact"/>
        <w:pBdr/>
      </w:pPr>
      <w:r>
        <w:rPr>
          <w:rStyle w:val="CharacterStyle21"/>
        </w:rPr>
        <w:t>skládané</w:t>
      </w:r>
    </w:p>
    <w:p>
      <w:pPr>
        <w:pStyle w:val="ParagraphStyle35"/>
        <w:pBdr/>
        <w:rPr>
          <w:rStyle w:val="CharacterStyle21"/>
        </w:rPr>
        <w:framePr w:w="879" w:h="230" w:x="9019" w:y="15208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73" w:h="230" w:x="9940" w:y="15208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44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8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96" w:y="1544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36" w:y="154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42" w:y="154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30" w:y="1544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84" w:y="1544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411" w:y="1544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82" w:y="1544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88" w:y="1544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51" w:y="1544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449" w:y="15444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112" w:y="1544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73" w:y="1544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51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81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259" w:y="1544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744" w:y="1544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921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152" w:y="1544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1567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1567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239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77" w:h="230" w:x="3163" w:y="2394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4483" w:y="239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05" w:h="230" w:x="5088" w:y="2394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6235" w:y="2394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7392" w:y="2394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26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09" w:y="2629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20" w:y="262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76" w:y="262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252" w:y="262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4953" w:y="2629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611" w:y="262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566" w:y="262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147" w:y="2629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670" w:y="262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846" w:y="2629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00" w:y="2629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00" w:y="262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26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285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285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285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285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285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0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113" w:y="3094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81" w:y="309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2894" w:y="3094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542" w:y="30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30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4992" w:y="30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124" w:y="3094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6715" w:y="30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888" w:y="309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171" w:y="309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920" w:y="30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889" w:y="309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158" w:y="309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648" w:y="309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3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23" w:y="333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96" w:y="333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08" w:y="333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046" w:y="333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694" w:y="333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308" w:y="333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225" w:y="333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6763" w:y="3330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248" w:y="333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8380" w:y="333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028" w:y="333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9590" w:y="33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63" w:y="333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333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3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356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356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356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7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50" w:y="379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252" w:y="3795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88" w:y="379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168" w:y="379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368" w:y="3795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280" w:y="379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259" w:y="379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864" w:y="379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8064" w:y="3795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923" w:y="379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163" w:y="379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9513" w:y="379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10051" w:y="379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40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402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40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402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26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4261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070" w:y="4261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38" w:y="426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856" w:y="426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25" w:h="230" w:x="3988" w:y="4261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4656" w:y="426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568" w:y="426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110" w:y="426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7243" w:y="4261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7857" w:y="42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030" w:y="4261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318" w:y="4261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067" w:y="426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036" w:y="426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0310" w:y="426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8" w:y="449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25" w:h="230" w:x="1128" w:y="472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00" w:y="4726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18" w:y="472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051" w:y="4726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4771" w:y="47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044" w:y="4726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5707" w:y="4726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297" w:y="47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214" w:y="4726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8241" w:y="47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90" w:h="230" w:x="8529" w:y="472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4726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4957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4957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4957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4957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495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49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4957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4957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4957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4957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4957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495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2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2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542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277" w:h="230" w:x="2664" w:y="5427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3984" w:y="5427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05" w:h="230" w:x="4588" w:y="5427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5736" w:y="5427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6892" w:y="5427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56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56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56" w:y="5662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04" w:y="5662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36" w:y="566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483" w:y="566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5160" w:y="5662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793" w:y="566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720" w:y="566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276" w:y="5662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771" w:y="566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923" w:y="5662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48" w:y="566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24" w:y="56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56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5893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589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5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5893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5893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61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7" w:y="612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32" w:y="6128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75" w:y="6128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97" w:y="6128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440" w:y="6128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5097" w:y="612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024" w:y="612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571" w:y="6128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7713" w:y="6128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8313" w:y="612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496" w:y="6128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88" w:y="6128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47" w:y="612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612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635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6358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65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6" w:y="659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80" w:y="659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42" w:y="659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84" w:y="65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545" w:y="659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5222" w:y="6594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870" w:y="65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811" w:y="65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377" w:y="6594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886" w:y="65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9048" w:y="659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724" w:y="659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10" w:y="65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659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682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6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68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682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682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05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123" w:y="705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56" w:y="705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68" w:y="705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401" w:y="7059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246" w:y="705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158" w:y="705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696" w:y="705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7828" w:y="7059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620" w:y="705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793" w:y="705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9076" w:y="705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830" w:y="705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28" w:y="729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97" w:y="729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787" w:y="729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5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97" w:y="752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090" w:h="230" w:x="1089" w:y="752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32" w:y="752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54" w:y="752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25" w:h="230" w:x="4396" w:y="7525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5073" w:y="752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000" w:y="752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547" w:y="752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7689" w:y="7525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8313" w:y="752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496" w:y="752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88" w:y="752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47" w:y="75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752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775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775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9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84" w:y="799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090" w:h="230" w:x="1320" w:y="799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553" w:y="799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667" w:y="799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900" w:y="7990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5712" w:y="79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6081" w:y="7990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6840" w:y="7990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7531" w:y="799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8544" w:y="7990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9667" w:y="799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28" w:y="8221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1161" w:y="8221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1876" w:y="822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2270" w:y="822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2428" w:y="822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2822" w:y="82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216" w:y="82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388" w:y="8221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4104" w:y="8221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5092" w:y="8221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5596" w:y="8221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6288" w:y="8221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6624" w:y="8221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84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69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69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8691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869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1676" w:h="230" w:x="3820" w:y="8691" w:hSpace="0" w:vSpace="0" w:wrap="around" w:vAnchor="page" w:hAnchor="margin" w:hRule="exact"/>
        <w:pBdr/>
      </w:pPr>
      <w:r>
        <w:rPr>
          <w:rStyle w:val="CharacterStyle21"/>
        </w:rPr>
        <w:t>maloformátových</w:t>
      </w:r>
    </w:p>
    <w:p>
      <w:pPr>
        <w:pStyle w:val="ParagraphStyle35"/>
        <w:pBdr/>
        <w:rPr>
          <w:rStyle w:val="CharacterStyle21"/>
        </w:rPr>
        <w:framePr w:w="130" w:h="230" w:x="5539" w:y="869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724" w:h="230" w:x="5712" w:y="8691" w:hSpace="0" w:vSpace="0" w:wrap="around" w:vAnchor="page" w:hAnchor="margin" w:hRule="exact"/>
        <w:pBdr/>
      </w:pPr>
      <w:r>
        <w:rPr>
          <w:rStyle w:val="CharacterStyle21"/>
        </w:rPr>
        <w:t>velkoformátových</w:t>
      </w:r>
    </w:p>
    <w:p>
      <w:pPr>
        <w:pStyle w:val="ParagraphStyle35"/>
        <w:pBdr/>
        <w:rPr>
          <w:rStyle w:val="CharacterStyle21"/>
        </w:rPr>
        <w:framePr w:w="1105" w:h="230" w:x="7478" w:y="8691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562" w:h="230" w:x="8625" w:y="869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8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92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90" w:h="230" w:x="1123" w:y="8926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05" w:h="230" w:x="2256" w:y="8926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284" w:h="230" w:x="2904" w:y="892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37" w:h="230" w:x="3230" w:y="892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3710" w:y="892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514" w:h="230" w:x="3993" w:y="8926" w:hSpace="0" w:vSpace="0" w:wrap="around" w:vAnchor="page" w:hAnchor="margin" w:hRule="exact"/>
        <w:pBdr/>
      </w:pPr>
      <w:r>
        <w:rPr>
          <w:rStyle w:val="CharacterStyle22"/>
        </w:rPr>
        <w:t>3610:</w:t>
      </w:r>
    </w:p>
    <w:p>
      <w:pPr>
        <w:pStyle w:val="ParagraphStyle36"/>
        <w:pBdr/>
        <w:rPr>
          <w:rStyle w:val="CharacterStyle22"/>
        </w:rPr>
        <w:framePr w:w="869" w:h="230" w:x="4550" w:y="89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5462" w:y="8926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58" w:h="230" w:x="6144" w:y="8926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6844" w:y="892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7017" w:y="892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7176" w:y="892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7348" w:y="892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3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39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9397" w:hSpace="0" w:vSpace="0" w:wrap="around" w:vAnchor="page" w:hAnchor="margin" w:hRule="exact"/>
        <w:pBdr/>
      </w:pPr>
      <w:r>
        <w:rPr>
          <w:rStyle w:val="CharacterStyle21"/>
        </w:rPr>
        <w:t>Prokazování</w:t>
      </w:r>
    </w:p>
    <w:p>
      <w:pPr>
        <w:pStyle w:val="ParagraphStyle35"/>
        <w:pBdr/>
        <w:rPr>
          <w:rStyle w:val="CharacterStyle21"/>
        </w:rPr>
        <w:framePr w:w="759" w:h="230" w:x="3153" w:y="9397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49" w:h="230" w:x="3955" w:y="9397" w:hSpace="0" w:vSpace="0" w:wrap="around" w:vAnchor="page" w:hAnchor="margin" w:hRule="exact"/>
        <w:pBdr/>
      </w:pPr>
      <w:r>
        <w:rPr>
          <w:rStyle w:val="CharacterStyle21"/>
        </w:rPr>
        <w:t>příslušenství</w:t>
      </w:r>
    </w:p>
    <w:p>
      <w:pPr>
        <w:pStyle w:val="ParagraphStyle35"/>
        <w:pBdr/>
        <w:rPr>
          <w:rStyle w:val="CharacterStyle21"/>
        </w:rPr>
        <w:framePr w:w="337" w:h="230" w:x="5246" w:y="939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69" w:h="230" w:x="5625" w:y="9397" w:hSpace="0" w:vSpace="0" w:wrap="around" w:vAnchor="page" w:hAnchor="margin" w:hRule="exact"/>
        <w:pBdr/>
      </w:pPr>
      <w:r>
        <w:rPr>
          <w:rStyle w:val="CharacterStyle21"/>
        </w:rPr>
        <w:t>skládané</w:t>
      </w:r>
    </w:p>
    <w:p>
      <w:pPr>
        <w:pStyle w:val="ParagraphStyle35"/>
        <w:pBdr/>
        <w:rPr>
          <w:rStyle w:val="CharacterStyle21"/>
        </w:rPr>
        <w:framePr w:w="879" w:h="230" w:x="6537" w:y="9397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73" w:h="230" w:x="7459" w:y="9397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96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2" w:y="96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50" w:h="230" w:x="1123" w:y="9632" w:hSpace="0" w:vSpace="0" w:wrap="around" w:vAnchor="page" w:hAnchor="margin" w:hRule="exact"/>
        <w:pBdr/>
      </w:pPr>
      <w:r>
        <w:rPr>
          <w:rStyle w:val="CharacterStyle22"/>
        </w:rPr>
        <w:t>Vypočítat</w:t>
      </w:r>
    </w:p>
    <w:p>
      <w:pPr>
        <w:pStyle w:val="ParagraphStyle36"/>
        <w:pBdr/>
        <w:rPr>
          <w:rStyle w:val="CharacterStyle22"/>
        </w:rPr>
        <w:framePr w:w="793" w:h="230" w:x="2020" w:y="9632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1191" w:h="230" w:x="2860" w:y="9632" w:hSpace="0" w:vSpace="0" w:wrap="around" w:vAnchor="page" w:hAnchor="margin" w:hRule="exact"/>
        <w:pBdr/>
      </w:pPr>
      <w:r>
        <w:rPr>
          <w:rStyle w:val="CharacterStyle22"/>
        </w:rPr>
        <w:t>systémového</w:t>
      </w:r>
    </w:p>
    <w:p>
      <w:pPr>
        <w:pStyle w:val="ParagraphStyle36"/>
        <w:pBdr/>
        <w:rPr>
          <w:rStyle w:val="CharacterStyle22"/>
        </w:rPr>
        <w:framePr w:w="1191" w:h="230" w:x="4099" w:y="9632" w:hSpace="0" w:vSpace="0" w:wrap="around" w:vAnchor="page" w:hAnchor="margin" w:hRule="exact"/>
        <w:pBdr/>
      </w:pPr>
      <w:r>
        <w:rPr>
          <w:rStyle w:val="CharacterStyle22"/>
        </w:rPr>
        <w:t>příslušenství:</w:t>
      </w:r>
    </w:p>
    <w:p>
      <w:pPr>
        <w:pStyle w:val="ParagraphStyle36"/>
        <w:pBdr/>
        <w:rPr>
          <w:rStyle w:val="CharacterStyle22"/>
        </w:rPr>
        <w:framePr w:w="869" w:h="230" w:x="5337" w:y="963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54" w:y="9632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281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32" w:y="963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193" w:y="963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14" w:y="9632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34" w:y="9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08" w:y="9632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4" w:y="9632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96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986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9862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986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9862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9862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9862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9862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986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98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0093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0093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0093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009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0093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009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009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00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0093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0093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73" w:h="230" w:x="28" w:y="103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56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56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1056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489" w:h="230" w:x="2664" w:y="10563" w:hSpace="0" w:vSpace="0" w:wrap="around" w:vAnchor="page" w:hAnchor="margin" w:hRule="exact"/>
        <w:pBdr/>
      </w:pPr>
      <w:r>
        <w:rPr>
          <w:rStyle w:val="CharacterStyle21"/>
        </w:rPr>
        <w:t>odvodňovacího</w:t>
      </w:r>
    </w:p>
    <w:p>
      <w:pPr>
        <w:pStyle w:val="ParagraphStyle35"/>
        <w:pBdr/>
        <w:rPr>
          <w:rStyle w:val="CharacterStyle21"/>
        </w:rPr>
        <w:framePr w:w="826" w:h="230" w:x="4195" w:y="10563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725" w:h="230" w:x="5064" w:y="10563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817" w:h="230" w:x="28" w:y="107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7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9" w:h="230" w:x="1123" w:y="10798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130" w:h="230" w:x="1804" w:y="107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977" w:y="10798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923" w:y="1079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3628" w:y="10798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4617" w:y="10798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5376" w:y="1079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88" w:y="10798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310" w:y="107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56" w:y="1079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217" w:y="107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33" w:y="10798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48" w:y="107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17" w:y="10798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9" w:y="10798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107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1102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11029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1102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11029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11029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11029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11029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1102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110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1259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1259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1259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125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1259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125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125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12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1259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1259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14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4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1149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11494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11494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114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114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11494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1149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114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1149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117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17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1173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1173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11730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1173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11730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1173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1173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11730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117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1173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1173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117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117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1173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1173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119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96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23" w:y="1196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11965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11965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119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11965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1196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1196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11965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119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1196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1196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119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1196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1196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1196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12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4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124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124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1243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124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124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1243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1243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124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12435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12435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12435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1243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24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12666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12666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12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12666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12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1266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1266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1266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31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31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1313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13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131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131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131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131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131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131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13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131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131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3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3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6"/>
        <w:pBdr/>
        <w:rPr>
          <w:rStyle w:val="CharacterStyle22"/>
        </w:rPr>
        <w:framePr w:w="73" w:h="230" w:x="28" w:y="136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9"/>
        <w:pBdr/>
        <w:rPr>
          <w:rStyle w:val="CharacterStyle25"/>
        </w:rPr>
        <w:framePr w:w="375" w:h="245" w:x="28" w:y="138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85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85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1385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1385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1385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1385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1385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1385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1385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1385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1385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40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10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10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410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4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410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410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410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4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410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410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43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35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355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4355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435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4355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4355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45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60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14605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14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1460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14605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14605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3302" w:y="146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3475" w:y="1460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945" w:y="14605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71" w:y="14605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92" w:y="14605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67" w:y="14605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446" w:y="1460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715" w:y="14605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320" w:y="14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7444" w:y="1460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524" w:y="14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97" w:y="1460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" w:h="230" w:x="28" w:y="148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50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012" w:y="150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214" w:y="1507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260" w:y="1507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225" w:y="1507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4012" w:y="150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339" w:y="150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318" w:y="1507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961" w:y="1507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993" w:y="150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248" w:y="1507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8160" w:y="1507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817" w:y="1507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9518" w:y="150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10252" w:y="15075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530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530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530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530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530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530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530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5306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5306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5306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5306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530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5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73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73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1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1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1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1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1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15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1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15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1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1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1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1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38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38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38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38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38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3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38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38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6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61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61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61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61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61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61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61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61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61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61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8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8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8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8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8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8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8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8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8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8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8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8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8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08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08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88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2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6" w:x="0" w:y="88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81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 se zaměřením na stavebního klempíře a nejméně 5 let odborné praxe v oblasti stavebního klempíře pro skládané plechové krytiny,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skládané plechové krytiny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skládané plechové krytiny,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skládané plechové krytiny, nebo nejméně 5 let ve funkci učitele odborných předmětů, nebo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7-H Stavební klempíř/klempířka pro skládané plechové krytiny a střední vzdělání s výučním listem nebo maturitní zkouškou a nejméně 5 let odborné praxe v oblasti stavebního klempíře pro skládané plechové krytin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40" w:x="0" w:y="15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51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17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217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217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2173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2173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2173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217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2173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242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2422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242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242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242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24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242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242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242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242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2422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2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242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2422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2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2422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2672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26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2672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2672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267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2672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2672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2672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74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1108" w:y="2922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3171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3421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3421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342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3421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3421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3670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367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3670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36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3670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367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3920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392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392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3920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392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4170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4419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466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466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466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466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91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4918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516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5168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41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5418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667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667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5667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5917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591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1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16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6166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41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41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6416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6416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6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6666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91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6915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16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7165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414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7414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7414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7664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7664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7664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766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91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7914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8163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8163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8413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84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8413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8662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86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866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891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8912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89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8912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16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916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91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916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916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916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411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9411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66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966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910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99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0160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1016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41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1041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65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10659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1065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10659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90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10909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1090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58" w:h="230" w:x="2856" w:y="10909" w:hSpace="0" w:vSpace="0" w:wrap="around" w:vAnchor="page" w:hAnchor="margin" w:hRule="exact"/>
        <w:pBdr/>
      </w:pPr>
      <w:r>
        <w:rPr>
          <w:rStyle w:val="CharacterStyle22"/>
        </w:rPr>
        <w:t>drážky,</w:t>
      </w:r>
    </w:p>
    <w:p>
      <w:pPr>
        <w:pStyle w:val="ParagraphStyle39"/>
        <w:pBdr/>
        <w:rPr>
          <w:rStyle w:val="CharacterStyle25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1158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1408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11408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11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11408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11408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11408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11408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11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11408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65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165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165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165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165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16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165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165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1907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1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1907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1907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19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1907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1907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1907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1907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1907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215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2157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215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2157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2157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21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2157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2157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4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2406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12656" w:hSpace="0" w:vSpace="0" w:wrap="around" w:vAnchor="page" w:hAnchor="margin" w:hRule="exact"/>
        <w:pBdr/>
      </w:pPr>
      <w:r>
        <w:rPr>
          <w:rStyle w:val="CharacterStyle22"/>
        </w:rPr>
        <w:t>žebřík,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9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290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3155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3155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405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654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904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15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415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403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4653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4653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4902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5152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540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540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5651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5651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56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5651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56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5651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5651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99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2173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217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2173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4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42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422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242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2422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2422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67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67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267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267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267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267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267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267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267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26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9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92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92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29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292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292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292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29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292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292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171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3171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31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3171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3171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31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3171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3171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3171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3171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317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31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317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3171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34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340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340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34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340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34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340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340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34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340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340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3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3651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3651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38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12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412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41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412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412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412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412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412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412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41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412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412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412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412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41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412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435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43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435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435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4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43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435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435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435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435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4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435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43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435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458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458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458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458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458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45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458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458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458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458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458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612" w:x="0" w:y="51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5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4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4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6 až 28 hodin (hodinou se rozumí 60 minut)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1.11.2024 15:1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