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zhotovování klempířských konstrukc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ů a příprava kladečského plán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zhotovování a montáž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upravování podkladu a pojistné hydroizolace pod skládané plechové k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skládaných plechových krytin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maloformátových a velkoformátových skládan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klempířských konstrukcí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zhotovování skládaných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5.11.2024 9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5.11.2024 9:1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6:50Z</dcterms:created>
  <dc:creator/>
  <dc:description/>
  <dc:language>en-US</dc:language>
  <cp:lastModifiedBy>Stimulsoft Reports 2020.2.3 from 29 April 2020</cp:lastModifiedBy>
  <dcterms:modified xsi:type="dcterms:W3CDTF">2024-11-25T09:1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