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skládané plechové krytiny (kód: 36-1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lechových skládan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lechových krytin a doplňkov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včetně pojistné hydro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plechových malo a velkoformá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plechových krytin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malo a velkoformátov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říslušenství pro skládané plechové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22.11.2024 0:4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22.11.2024 0:4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7:06Z</dcterms:created>
  <dc:creator/>
  <dc:description/>
  <dc:language>en-US</dc:language>
  <cp:lastModifiedBy>Stimulsoft Reports 2020.2.3 from 29 April 2020</cp:lastModifiedBy>
  <dcterms:modified xsi:type="dcterms:W3CDTF">2024-11-22T00:4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