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tvarově a řemeslně náročné prvky a konstrukce (kód: 36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 a spotřeby materiálů a příprava kladečského plánu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u na střechu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ři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krytiny tvarově složit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postupů pro zhotovování drážkových krytin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é krytiny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varově a řemeslně náročného prvku s rozviny dílů, 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tvarově a řemeslně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lik historických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ro tvarově a řemeslně náročné prvky a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a PO a hygieny práce při pracích stavebního klempíře pro zhotovování tvarově a řemeslně náročných prv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21.11.2024 15:4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tvarově a řemeslně náročné prvky a konstrukce,  21.11.2024 15:4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8:42Z</dcterms:created>
  <dc:creator/>
  <dc:description/>
  <dc:language>en-US</dc:language>
  <cp:lastModifiedBy>Stimulsoft Reports 2020.2.3 from 29 April 2020</cp:lastModifiedBy>
  <dcterms:modified xsi:type="dcterms:W3CDTF">2024-11-21T15:4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