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tvarově a řemeslně náročné prvky a konstrukce (kód: 36-1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kvality klempířských materiálů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Manipulace s materiály, ukládání materiálu na střechu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Volba technologických postupů při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Spojování materiálů měkkým pájením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Zhotovování a upravování podkladu a pojistné hydroizolace pod krytiny tvarově složit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Volba pracovních postupů pro zhotovování drážkových krytin na nerovinných střešních ploch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drážkové krytiny na nerovinných střešních ploch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Návrh tvarově a řemeslně náročného prvku s rozviny dílů, 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Zhotovování a montáž tvarově a řemeslně náročn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Zhotovování replik historických klempí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Povrchové úpravy klempířs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ro tvarově a řemeslně náročné prvky a konstr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01" w:hSpace="0" w:vSpace="0" w:wrap="around" w:vAnchor="page" w:hAnchor="margin" w:hRule="exact"/>
        <w:pBdr/>
      </w:pPr>
      <w:r>
        <w:rPr>
          <w:rStyle w:val="CharacterStyle9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8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19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92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5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3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49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19" w:hSpace="0" w:vSpace="0" w:wrap="around" w:vAnchor="page" w:hAnchor="margin" w:hRule="exact"/>
        <w:pBdr/>
      </w:pPr>
      <w:r>
        <w:rPr>
          <w:rStyle w:val="CharacterStyle13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8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9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6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46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7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3000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u na střech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66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43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4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19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ých postupů při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3447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84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7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43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9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773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krytiny tvarově složit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92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racovních postupů pro zhotovování drážkových krytin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pracovní postup pro zhotovení drážkové krytiny na válcové střeše a zdůvodnit výb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technologický a pracovní postup pokládky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náčrt kladečského plánu krytinových pá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Montáž drážkové krytiny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montáže drážkové kryt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Navrhnout pracovní postup montáže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Návrh tvarově a řemeslně náročného prvku s rozviny dílů, 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Navrhnout tvarově a řemeslně náročn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počítat spotřebu materiálů na zhotovení řemeslně náročn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Zhotovování a montáž tvarově a řemeslně náročn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Zhotovit tvarově náročný klempířsk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Navrhnout postup montáže prvku na zadanou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replik historických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ostupy zhotovování replik historických klempířsk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nákres jednoho klempířsk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šablony tvarů a rozvinu složitého deta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díly rep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Kompletovat repliku historického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ovrchové úpravy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jmenovat základní povrchové úpravy klempířského plechu, potřeb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b) Popsat jednoduchou plošnou úpravu povrchu měděného pl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c) Navrhnout pracovní postup povrchové úpravy zhotovitelné ručně v podmínkách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30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ro tvarově a řemeslně náročné prvky a konstr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6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9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,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9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74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25" w:h="230" w:x="3480" w:y="11239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130" w:h="230" w:x="4252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4435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342" w:y="11239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629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475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324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592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187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2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28" w:y="1146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969" w:y="11469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1905" w:y="11469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2971" w:y="11469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357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748" w:y="11469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318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75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302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36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84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67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50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318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33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606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408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56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48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49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85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4022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95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43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91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74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57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225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302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58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60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95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495" w:h="230" w:x="4473" w:y="12871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6"/>
        <w:pBdr/>
        <w:rPr>
          <w:rStyle w:val="CharacterStyle22"/>
        </w:rPr>
        <w:framePr w:w="130" w:h="230" w:x="5011" w:y="128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5184" w:y="12871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836" w:h="230" w:x="6350" w:y="128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241" w:h="230" w:x="7228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7512" w:y="12871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145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8793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9076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9360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528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604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76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96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85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7219" w:y="13341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9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8174" w:y="13341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9120" w:y="13341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10195" w:y="13341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28" w:y="135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01" w:y="13572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673" w:h="230" w:x="8107" w:y="1543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725" w:h="230" w:x="8822" w:y="1543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869" w:h="230" w:x="9590" w:y="15439" w:hSpace="0" w:vSpace="0" w:wrap="around" w:vAnchor="page" w:hAnchor="margin" w:hRule="exact"/>
        <w:pBdr/>
      </w:pPr>
      <w:r>
        <w:rPr>
          <w:rStyle w:val="CharacterStyle21"/>
        </w:rPr>
        <w:t>složitých</w:t>
      </w:r>
    </w:p>
    <w:p>
      <w:pPr>
        <w:pStyle w:val="ParagraphStyle35"/>
        <w:pBdr/>
        <w:rPr>
          <w:rStyle w:val="CharacterStyle21"/>
        </w:rPr>
        <w:framePr w:w="615" w:h="230" w:x="28" w:y="156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2158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2158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215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21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215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2158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2158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21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2158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21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2389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389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859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79" w:h="230" w:x="2664" w:y="2859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3585" w:y="285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250" w:h="230" w:x="4300" w:y="285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201" w:h="230" w:x="4593" w:y="2859" w:hSpace="0" w:vSpace="0" w:wrap="around" w:vAnchor="page" w:hAnchor="margin" w:hRule="exact"/>
        <w:pBdr/>
      </w:pPr>
      <w:r>
        <w:rPr>
          <w:rStyle w:val="CharacterStyle21"/>
        </w:rPr>
        <w:t>nerovinných</w:t>
      </w:r>
    </w:p>
    <w:p>
      <w:pPr>
        <w:pStyle w:val="ParagraphStyle35"/>
        <w:pBdr/>
        <w:rPr>
          <w:rStyle w:val="CharacterStyle21"/>
        </w:rPr>
        <w:framePr w:w="903" w:h="230" w:x="5836" w:y="2859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893" w:h="230" w:x="6782" w:y="2859" w:hSpace="0" w:vSpace="0" w:wrap="around" w:vAnchor="page" w:hAnchor="margin" w:hRule="exact"/>
        <w:pBdr/>
      </w:pPr>
      <w:r>
        <w:rPr>
          <w:rStyle w:val="CharacterStyle21"/>
        </w:rPr>
        <w:t>plochách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3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309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309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45" w:y="309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5923" w:y="309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15" w:h="230" w:x="6748" w:y="30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7406" w:y="309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649" w:h="230" w:x="8232" w:y="3094" w:hSpace="0" w:vSpace="0" w:wrap="around" w:vAnchor="page" w:hAnchor="margin" w:hRule="exact"/>
        <w:pBdr/>
      </w:pPr>
      <w:r>
        <w:rPr>
          <w:rStyle w:val="CharacterStyle22"/>
        </w:rPr>
        <w:t>krytiny:</w:t>
      </w:r>
    </w:p>
    <w:p>
      <w:pPr>
        <w:pStyle w:val="ParagraphStyle36"/>
        <w:pBdr/>
        <w:rPr>
          <w:rStyle w:val="CharacterStyle22"/>
        </w:rPr>
        <w:framePr w:w="869" w:h="230" w:x="8923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835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28" w:y="3325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662" w:y="3325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1296" w:y="332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1468" w:y="332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1636" w:y="332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1713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3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356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47" w:y="3560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69" w:y="356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946" w:h="230" w:x="5136" w:y="3560" w:hSpace="0" w:vSpace="0" w:wrap="around" w:vAnchor="page" w:hAnchor="margin" w:hRule="exact"/>
        <w:pBdr/>
      </w:pPr>
      <w:r>
        <w:rPr>
          <w:rStyle w:val="CharacterStyle22"/>
        </w:rPr>
        <w:t>namontuje</w:t>
      </w:r>
    </w:p>
    <w:p>
      <w:pPr>
        <w:pStyle w:val="ParagraphStyle36"/>
        <w:pBdr/>
        <w:rPr>
          <w:rStyle w:val="CharacterStyle22"/>
        </w:rPr>
        <w:framePr w:w="658" w:h="230" w:x="6124" w:y="3560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6825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737" w:y="356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8275" w:y="356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8908" w:y="3560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9542" w:y="356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9715" w:y="356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883" w:y="356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960" w:y="356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81" w:h="230" w:x="1920" w:y="4030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725" w:h="230" w:x="2544" w:y="4030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3312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3484" w:y="4030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37" w:h="230" w:x="4420" w:y="4030" w:hSpace="0" w:vSpace="0" w:wrap="around" w:vAnchor="page" w:hAnchor="margin" w:hRule="exact"/>
        <w:pBdr/>
      </w:pPr>
      <w:r>
        <w:rPr>
          <w:rStyle w:val="CharacterStyle21"/>
        </w:rPr>
        <w:t>náročného</w:t>
      </w:r>
    </w:p>
    <w:p>
      <w:pPr>
        <w:pStyle w:val="ParagraphStyle35"/>
        <w:pBdr/>
        <w:rPr>
          <w:rStyle w:val="CharacterStyle21"/>
        </w:rPr>
        <w:framePr w:w="562" w:h="230" w:x="5500" w:y="4030" w:hSpace="0" w:vSpace="0" w:wrap="around" w:vAnchor="page" w:hAnchor="margin" w:hRule="exact"/>
        <w:pBdr/>
      </w:pPr>
      <w:r>
        <w:rPr>
          <w:rStyle w:val="CharacterStyle21"/>
        </w:rPr>
        <w:t>prvku</w:t>
      </w:r>
    </w:p>
    <w:p>
      <w:pPr>
        <w:pStyle w:val="ParagraphStyle35"/>
        <w:pBdr/>
        <w:rPr>
          <w:rStyle w:val="CharacterStyle21"/>
        </w:rPr>
        <w:framePr w:w="130" w:h="230" w:x="6105" w:y="403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16" w:h="230" w:x="6278" w:y="4030" w:hSpace="0" w:vSpace="0" w:wrap="around" w:vAnchor="page" w:hAnchor="margin" w:hRule="exact"/>
        <w:pBdr/>
      </w:pPr>
      <w:r>
        <w:rPr>
          <w:rStyle w:val="CharacterStyle21"/>
        </w:rPr>
        <w:t>rozviny</w:t>
      </w:r>
    </w:p>
    <w:p>
      <w:pPr>
        <w:pStyle w:val="ParagraphStyle35"/>
        <w:pBdr/>
        <w:rPr>
          <w:rStyle w:val="CharacterStyle21"/>
        </w:rPr>
        <w:framePr w:w="428" w:h="230" w:x="7036" w:y="4030" w:hSpace="0" w:vSpace="0" w:wrap="around" w:vAnchor="page" w:hAnchor="margin" w:hRule="exact"/>
        <w:pBdr/>
      </w:pPr>
      <w:r>
        <w:rPr>
          <w:rStyle w:val="CharacterStyle21"/>
        </w:rPr>
        <w:t>dílů,</w:t>
      </w:r>
    </w:p>
    <w:p>
      <w:pPr>
        <w:pStyle w:val="ParagraphStyle35"/>
        <w:pBdr/>
        <w:rPr>
          <w:rStyle w:val="CharacterStyle21"/>
        </w:rPr>
        <w:framePr w:w="769" w:h="230" w:x="7507" w:y="4030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860" w:h="230" w:x="8318" w:y="4030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9220" w:y="403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38" w:y="4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97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438" w:y="42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244" w:y="42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960" w:y="4266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84" w:y="426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019" w:y="4266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6792" w:y="4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022" w:y="4266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725" w:h="230" w:x="7958" w:y="4266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505" w:h="230" w:x="8784" w:y="4266" w:hSpace="0" w:vSpace="0" w:wrap="around" w:vAnchor="page" w:hAnchor="margin" w:hRule="exact"/>
        <w:pBdr/>
      </w:pPr>
      <w:r>
        <w:rPr>
          <w:rStyle w:val="CharacterStyle22"/>
        </w:rPr>
        <w:t>prvek</w:t>
      </w:r>
    </w:p>
    <w:p>
      <w:pPr>
        <w:pStyle w:val="ParagraphStyle36"/>
        <w:pBdr/>
        <w:rPr>
          <w:rStyle w:val="CharacterStyle22"/>
        </w:rPr>
        <w:framePr w:w="605" w:h="230" w:x="9388" w:y="426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10099" w:y="4266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449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449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449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44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449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449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4496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449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4496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4496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869" w:h="230" w:x="7387" w:y="449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35" w:h="230" w:x="8299" w:y="4496" w:hSpace="0" w:vSpace="0" w:wrap="around" w:vAnchor="page" w:hAnchor="margin" w:hRule="exact"/>
        <w:pBdr/>
      </w:pPr>
      <w:r>
        <w:rPr>
          <w:rStyle w:val="CharacterStyle22"/>
        </w:rPr>
        <w:t>rozměry</w:t>
      </w:r>
    </w:p>
    <w:p>
      <w:pPr>
        <w:pStyle w:val="ParagraphStyle36"/>
        <w:pBdr/>
        <w:rPr>
          <w:rStyle w:val="CharacterStyle22"/>
        </w:rPr>
        <w:framePr w:w="303" w:h="230" w:x="9076" w:y="4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422" w:y="449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9"/>
        <w:pBdr/>
        <w:rPr>
          <w:rStyle w:val="CharacterStyle25"/>
        </w:rPr>
        <w:framePr w:w="375" w:h="245" w:x="28" w:y="47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74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481" w:h="230" w:x="1262" w:y="4746" w:hSpace="0" w:vSpace="0" w:wrap="around" w:vAnchor="page" w:hAnchor="margin" w:hRule="exact"/>
        <w:pBdr/>
      </w:pPr>
      <w:r>
        <w:rPr>
          <w:rStyle w:val="CharacterStyle22"/>
        </w:rPr>
        <w:t>kotlík</w:t>
      </w:r>
    </w:p>
    <w:p>
      <w:pPr>
        <w:pStyle w:val="ParagraphStyle36"/>
        <w:pBdr/>
        <w:rPr>
          <w:rStyle w:val="CharacterStyle22"/>
        </w:rPr>
        <w:framePr w:w="303" w:h="230" w:x="1804" w:y="47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164" w:y="4746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562" w:h="230" w:x="3172" w:y="474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796" w:y="47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3936" w:y="474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4526" w:y="474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293" w:h="230" w:x="5174" w:y="4746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5529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583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471" w:h="230" w:x="6537" w:y="474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428" w:h="230" w:x="7070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293" w:h="230" w:x="7555" w:y="474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241" w:h="230" w:x="7910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821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918" w:y="4746" w:hSpace="0" w:vSpace="0" w:wrap="around" w:vAnchor="page" w:hAnchor="margin" w:hRule="exact"/>
        <w:pBdr/>
      </w:pPr>
      <w:r>
        <w:rPr>
          <w:rStyle w:val="CharacterStyle22"/>
        </w:rPr>
        <w:t>spodní</w:t>
      </w:r>
    </w:p>
    <w:p>
      <w:pPr>
        <w:pStyle w:val="ParagraphStyle36"/>
        <w:pBdr/>
        <w:rPr>
          <w:rStyle w:val="CharacterStyle22"/>
        </w:rPr>
        <w:framePr w:w="428" w:h="230" w:x="9595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73" w:h="230" w:x="10084" w:y="4746" w:hSpace="0" w:vSpace="0" w:wrap="around" w:vAnchor="page" w:hAnchor="margin" w:hRule="exact"/>
        <w:pBdr/>
      </w:pPr>
      <w:r>
        <w:rPr>
          <w:rStyle w:val="CharacterStyle22"/>
        </w:rPr>
        <w:t>(vývod)</w:t>
      </w:r>
    </w:p>
    <w:p>
      <w:pPr>
        <w:pStyle w:val="ParagraphStyle36"/>
        <w:pBdr/>
        <w:rPr>
          <w:rStyle w:val="CharacterStyle22"/>
        </w:rPr>
        <w:framePr w:w="293" w:h="230" w:x="388" w:y="4976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183" w:h="230" w:x="744" w:y="49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88" w:y="4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185" w:y="497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1963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404" w:h="230" w:x="2620" w:y="497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3086" w:y="497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3388" w:y="4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3782" w:y="497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004" w:h="230" w:x="4459" w:y="4976" w:hSpace="0" w:vSpace="0" w:wrap="around" w:vAnchor="page" w:hAnchor="margin" w:hRule="exact"/>
        <w:pBdr/>
      </w:pPr>
      <w:r>
        <w:rPr>
          <w:rStyle w:val="CharacterStyle22"/>
        </w:rPr>
        <w:t>ozdobného</w:t>
      </w:r>
    </w:p>
    <w:p>
      <w:pPr>
        <w:pStyle w:val="ParagraphStyle36"/>
        <w:pBdr/>
        <w:rPr>
          <w:rStyle w:val="CharacterStyle22"/>
        </w:rPr>
        <w:framePr w:w="591" w:h="230" w:x="5529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173" w:h="230" w:x="6182" w:y="49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417" w:y="497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7156" w:y="4976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7780" w:y="497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8342" w:y="4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520" w:y="4976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9768" w:y="4976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88" w:y="5206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1156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1694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2030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2424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2697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3033" w:y="5206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3480" w:y="5206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457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5116" w:y="5206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5457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85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6120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6456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6849" w:y="52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7358" w:y="5206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8524" w:y="520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925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796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10132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53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543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24" w:y="543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568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82" w:h="230" w:x="960" w:y="56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1084" w:y="568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1656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2289" w:y="5686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2625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47" w:h="230" w:x="2908" w:y="5686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91" w:h="230" w:x="3398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404" w:h="230" w:x="4032" w:y="568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4478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61" w:y="568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5520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6153" w:y="568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6489" w:y="568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6715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88" w:y="568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49" w:h="230" w:x="7579" w:y="5686" w:hSpace="0" w:vSpace="0" w:wrap="around" w:vAnchor="page" w:hAnchor="margin" w:hRule="exact"/>
        <w:pBdr/>
      </w:pPr>
      <w:r>
        <w:rPr>
          <w:rStyle w:val="CharacterStyle22"/>
        </w:rPr>
        <w:t>vývodu</w:t>
      </w:r>
    </w:p>
    <w:p>
      <w:pPr>
        <w:pStyle w:val="ParagraphStyle36"/>
        <w:pBdr/>
        <w:rPr>
          <w:rStyle w:val="CharacterStyle22"/>
        </w:rPr>
        <w:framePr w:w="404" w:h="230" w:x="8270" w:y="5686" w:hSpace="0" w:vSpace="0" w:wrap="around" w:vAnchor="page" w:hAnchor="margin" w:hRule="exact"/>
        <w:pBdr/>
      </w:pPr>
      <w:r>
        <w:rPr>
          <w:rStyle w:val="CharacterStyle22"/>
        </w:rPr>
        <w:t>0,08</w:t>
      </w:r>
    </w:p>
    <w:p>
      <w:pPr>
        <w:pStyle w:val="ParagraphStyle36"/>
        <w:pBdr/>
        <w:rPr>
          <w:rStyle w:val="CharacterStyle22"/>
        </w:rPr>
        <w:framePr w:w="241" w:h="230" w:x="8716" w:y="568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9000" w:y="5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9369" w:y="568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91" w:h="230" w:x="10027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173" w:h="230" w:x="388" w:y="59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04" w:y="591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1320" w:y="591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192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2462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2620" w:y="591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3844" w:y="591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4876" w:y="591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564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6182" w:y="591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6518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6912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7180" w:y="591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516" w:y="5917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7963" w:y="591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9062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600" w:y="591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9936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329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724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1118" w:y="61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1622" w:y="6147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2788" w:y="614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3523" w:y="614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060" w:y="614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4396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4790" w:y="614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059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5395" w:y="614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63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6397" w:hSpace="0" w:vSpace="0" w:wrap="around" w:vAnchor="page" w:hAnchor="margin" w:hRule="exact"/>
        <w:pBdr/>
      </w:pPr>
      <w:r>
        <w:rPr>
          <w:rStyle w:val="CharacterStyle22"/>
        </w:rPr>
        <w:t>Větrná</w:t>
      </w:r>
    </w:p>
    <w:p>
      <w:pPr>
        <w:pStyle w:val="ParagraphStyle36"/>
        <w:pBdr/>
        <w:rPr>
          <w:rStyle w:val="CharacterStyle22"/>
        </w:rPr>
        <w:framePr w:w="548" w:h="230" w:x="1036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82" w:h="230" w:x="1627" w:y="6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752" w:y="639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572" w:h="230" w:x="2443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3057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293" w:h="230" w:x="3648" w:y="6397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3984" w:y="6397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529" w:h="230" w:x="4267" w:y="6397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673" w:h="230" w:x="4838" w:y="639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394" w:h="230" w:x="5553" w:y="6397" w:hSpace="0" w:vSpace="0" w:wrap="around" w:vAnchor="page" w:hAnchor="margin" w:hRule="exact"/>
        <w:pBdr/>
      </w:pPr>
      <w:r>
        <w:rPr>
          <w:rStyle w:val="CharacterStyle22"/>
        </w:rPr>
        <w:t>osy)</w:t>
      </w:r>
    </w:p>
    <w:p>
      <w:pPr>
        <w:pStyle w:val="ParagraphStyle36"/>
        <w:pBdr/>
        <w:rPr>
          <w:rStyle w:val="CharacterStyle22"/>
        </w:rPr>
        <w:framePr w:w="293" w:h="230" w:x="5990" w:y="6397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241" w:h="230" w:x="6326" w:y="639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6609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979" w:y="639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72" w:h="230" w:x="7636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8251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173" w:h="230" w:x="8841" w:y="6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9057" w:y="639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9772" w:y="639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38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926" w:y="66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1084" w:y="662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2308" w:y="662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340" w:y="662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410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646" w:y="662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4982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376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644" w:y="6627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04" w:h="230" w:x="5980" w:y="6627" w:hSpace="0" w:vSpace="0" w:wrap="around" w:vAnchor="page" w:hAnchor="margin" w:hRule="exact"/>
        <w:pBdr/>
      </w:pPr>
      <w:r>
        <w:rPr>
          <w:rStyle w:val="CharacterStyle22"/>
        </w:rPr>
        <w:t>mm,</w:t>
      </w:r>
    </w:p>
    <w:p>
      <w:pPr>
        <w:pStyle w:val="ParagraphStyle36"/>
        <w:pBdr/>
        <w:rPr>
          <w:rStyle w:val="CharacterStyle22"/>
        </w:rPr>
        <w:framePr w:w="1057" w:h="230" w:x="6427" w:y="662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7526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8064" w:y="662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8400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8793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9062" w:y="6627" w:hSpace="0" w:vSpace="0" w:wrap="around" w:vAnchor="page" w:hAnchor="margin" w:hRule="exact"/>
        <w:pBdr/>
      </w:pPr>
      <w:r>
        <w:rPr>
          <w:rStyle w:val="CharacterStyle22"/>
        </w:rPr>
        <w:t>0,9</w:t>
      </w:r>
    </w:p>
    <w:p>
      <w:pPr>
        <w:pStyle w:val="ParagraphStyle36"/>
        <w:pBdr/>
        <w:rPr>
          <w:rStyle w:val="CharacterStyle22"/>
        </w:rPr>
        <w:framePr w:w="404" w:h="230" w:x="9398" w:y="662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6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68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686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25" w:h="230" w:x="2956" w:y="6862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73" w:h="230" w:x="3624" w:y="6862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4339" w:y="6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12" w:y="6862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961" w:h="230" w:x="5390" w:y="6862" w:hSpace="0" w:vSpace="0" w:wrap="around" w:vAnchor="page" w:hAnchor="margin" w:hRule="exact"/>
        <w:pBdr/>
      </w:pPr>
      <w:r>
        <w:rPr>
          <w:rStyle w:val="CharacterStyle22"/>
        </w:rPr>
        <w:t>náročného</w:t>
      </w:r>
    </w:p>
    <w:p>
      <w:pPr>
        <w:pStyle w:val="ParagraphStyle36"/>
        <w:pBdr/>
        <w:rPr>
          <w:rStyle w:val="CharacterStyle22"/>
        </w:rPr>
        <w:framePr w:w="505" w:h="230" w:x="6393" w:y="6862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759" w:h="230" w:x="6940" w:y="6862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7742" w:y="686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8577" w:y="686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456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739" w:y="6862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572" w:h="230" w:x="28" w:y="7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562" w:h="230" w:x="643" w:y="7093" w:hSpace="0" w:vSpace="0" w:wrap="around" w:vAnchor="page" w:hAnchor="margin" w:hRule="exact"/>
        <w:pBdr/>
      </w:pPr>
      <w:r>
        <w:rPr>
          <w:rStyle w:val="CharacterStyle22"/>
        </w:rPr>
        <w:t>prvku.</w:t>
      </w:r>
    </w:p>
    <w:p>
      <w:pPr>
        <w:pStyle w:val="ParagraphStyle36"/>
        <w:pBdr/>
        <w:rPr>
          <w:rStyle w:val="CharacterStyle22"/>
        </w:rPr>
        <w:framePr w:w="73" w:h="230" w:x="28" w:y="7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63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7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725" w:h="230" w:x="4094" w:y="7563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4862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35" w:y="7563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5971" w:y="7563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7036" w:y="7563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7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7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7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77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05" w:h="230" w:x="2956" w:y="7798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625" w:h="230" w:x="4104" w:y="7798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58" w:h="230" w:x="4771" w:y="77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73" w:h="230" w:x="5472" w:y="7798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725" w:h="230" w:x="6187" w:y="7798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970" w:h="230" w:x="6955" w:y="7798" w:hSpace="0" w:vSpace="0" w:wrap="around" w:vAnchor="page" w:hAnchor="margin" w:hRule="exact"/>
        <w:pBdr/>
      </w:pPr>
      <w:r>
        <w:rPr>
          <w:rStyle w:val="CharacterStyle22"/>
        </w:rPr>
        <w:t>klempířský</w:t>
      </w:r>
    </w:p>
    <w:p>
      <w:pPr>
        <w:pStyle w:val="ParagraphStyle36"/>
        <w:pBdr/>
        <w:rPr>
          <w:rStyle w:val="CharacterStyle22"/>
        </w:rPr>
        <w:framePr w:w="562" w:h="230" w:x="7968" w:y="7798" w:hSpace="0" w:vSpace="0" w:wrap="around" w:vAnchor="page" w:hAnchor="margin" w:hRule="exact"/>
        <w:pBdr/>
      </w:pPr>
      <w:r>
        <w:rPr>
          <w:rStyle w:val="CharacterStyle22"/>
        </w:rPr>
        <w:t>prvek.</w:t>
      </w:r>
    </w:p>
    <w:p>
      <w:pPr>
        <w:pStyle w:val="ParagraphStyle36"/>
        <w:pBdr/>
        <w:rPr>
          <w:rStyle w:val="CharacterStyle22"/>
        </w:rPr>
        <w:framePr w:w="817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0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24" w:y="80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15" w:h="230" w:x="2702" w:y="803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3360" w:y="803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505" w:h="230" w:x="4185" w:y="803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241" w:h="230" w:x="4732" w:y="8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71" w:h="230" w:x="5016" w:y="8034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783" w:h="230" w:x="6129" w:y="8034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970" w:h="230" w:x="6955" w:y="8034" w:hSpace="0" w:vSpace="0" w:wrap="around" w:vAnchor="page" w:hAnchor="margin" w:hRule="exact"/>
        <w:pBdr/>
      </w:pPr>
      <w:r>
        <w:rPr>
          <w:rStyle w:val="CharacterStyle22"/>
        </w:rPr>
        <w:t>konstrukci.</w:t>
      </w:r>
    </w:p>
    <w:p>
      <w:pPr>
        <w:pStyle w:val="ParagraphStyle36"/>
        <w:pBdr/>
        <w:rPr>
          <w:rStyle w:val="CharacterStyle22"/>
        </w:rPr>
        <w:framePr w:w="73" w:h="230" w:x="28" w:y="8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850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548" w:h="230" w:x="3163" w:y="8504" w:hSpace="0" w:vSpace="0" w:wrap="around" w:vAnchor="page" w:hAnchor="margin" w:hRule="exact"/>
        <w:pBdr/>
      </w:pPr>
      <w:r>
        <w:rPr>
          <w:rStyle w:val="CharacterStyle21"/>
        </w:rPr>
        <w:t>replik</w:t>
      </w:r>
    </w:p>
    <w:p>
      <w:pPr>
        <w:pStyle w:val="ParagraphStyle35"/>
        <w:pBdr/>
        <w:rPr>
          <w:rStyle w:val="CharacterStyle21"/>
        </w:rPr>
        <w:framePr w:w="1191" w:h="230" w:x="3753" w:y="8504" w:hSpace="0" w:vSpace="0" w:wrap="around" w:vAnchor="page" w:hAnchor="margin" w:hRule="exact"/>
        <w:pBdr/>
      </w:pPr>
      <w:r>
        <w:rPr>
          <w:rStyle w:val="CharacterStyle21"/>
        </w:rPr>
        <w:t>historických</w:t>
      </w:r>
    </w:p>
    <w:p>
      <w:pPr>
        <w:pStyle w:val="ParagraphStyle35"/>
        <w:pBdr/>
        <w:rPr>
          <w:rStyle w:val="CharacterStyle21"/>
        </w:rPr>
        <w:framePr w:w="1292" w:h="230" w:x="4987" w:y="8504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562" w:h="230" w:x="6321" w:y="850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87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73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7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87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87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873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873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4780" w:y="8739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15" w:h="230" w:x="5481" w:y="8739" w:hSpace="0" w:vSpace="0" w:wrap="around" w:vAnchor="page" w:hAnchor="margin" w:hRule="exact"/>
        <w:pBdr/>
      </w:pPr>
      <w:r>
        <w:rPr>
          <w:rStyle w:val="CharacterStyle22"/>
        </w:rPr>
        <w:t>nákres</w:t>
      </w:r>
    </w:p>
    <w:p>
      <w:pPr>
        <w:pStyle w:val="ParagraphStyle36"/>
        <w:pBdr/>
        <w:rPr>
          <w:rStyle w:val="CharacterStyle22"/>
        </w:rPr>
        <w:framePr w:w="725" w:h="230" w:x="6139" w:y="8739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201" w:h="230" w:x="6907" w:y="8739" w:hSpace="0" w:vSpace="0" w:wrap="around" w:vAnchor="page" w:hAnchor="margin" w:hRule="exact"/>
        <w:pBdr/>
      </w:pPr>
      <w:r>
        <w:rPr>
          <w:rStyle w:val="CharacterStyle22"/>
        </w:rPr>
        <w:t>klempířského</w:t>
      </w:r>
    </w:p>
    <w:p>
      <w:pPr>
        <w:pStyle w:val="ParagraphStyle36"/>
        <w:pBdr/>
        <w:rPr>
          <w:rStyle w:val="CharacterStyle22"/>
        </w:rPr>
        <w:framePr w:w="505" w:h="230" w:x="8150" w:y="8739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05" w:h="230" w:x="8697" w:y="87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9345" w:y="8739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897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897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89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89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897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89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8970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8970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8970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8970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8970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73" w:h="230" w:x="28" w:y="9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94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94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94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944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94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94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944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944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94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944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944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9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944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944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967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967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99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92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9925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9925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9925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9925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9925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99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4281" w:y="9925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73" w:y="9925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817" w:y="9925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628" w:y="99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01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1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1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1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1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1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1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04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42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42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42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042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042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04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04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0424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06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6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6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6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6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6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6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10909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0909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15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115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11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11158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111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11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11158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11158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11158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11158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111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11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1115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11158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11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11389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11389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11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1138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11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11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11389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11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113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11389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11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185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18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185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18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1185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118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118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1185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11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11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1185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1185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1185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118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1185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209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209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209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2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209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209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209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209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209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209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209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209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2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se zaměřením na pozemní stavby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na stavbách s náročnými klempířskými prvky, nebo nejméně 5 let odborné praxe ve funkci učitele odborných předmětů nebo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8-H Stavební klempíř/klempířka pro tvarově a řemeslně náročné prvky a konstrukce a střední vzdělání s výučním listem nebo maturitní zkouškou a nejméně 5 let odborné praxe v oblasti stavebního klempíře na stavbách s náročnými klempířskými prv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1838" w:x="0" w:y="14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1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498" w:x="0" w:y="1435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43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3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4371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4371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4371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43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4371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43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4371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4371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4371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146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621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4621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46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462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462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46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4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4621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4621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4621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4621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46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4621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4621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14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4870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48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4870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487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487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487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4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4870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4870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151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5120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153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36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56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5619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5619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561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5619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5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5619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2173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2173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2173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217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2173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2173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422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2422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242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2422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2422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672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317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3171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317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421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3421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670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3670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392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3920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1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417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417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4170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4419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441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669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4669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918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4918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4918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5168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5667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59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5917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5917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6166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6166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6166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6166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6416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66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6666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691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6915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165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7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7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7414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74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7414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766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7664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7664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7914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7914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8163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8163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8413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841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66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8662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91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8912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16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9162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9162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9162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411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9411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9411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9411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661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910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9910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9910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9910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9910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9910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99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9910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160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016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01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0160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0160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0160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01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0160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0160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0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0410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04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04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0410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0410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0410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0410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0410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0659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06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0659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0659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06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0659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0659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90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0909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1158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4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140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658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165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907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2157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406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656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2656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06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155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3155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405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3654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3904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3904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15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41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4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415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4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415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415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440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44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4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440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6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65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465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465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465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465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9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9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490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490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490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490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49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490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490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49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490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1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15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515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515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515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515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515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515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40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540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54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540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54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54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540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54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540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5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540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540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54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540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540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5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563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563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5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563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56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56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563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56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563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563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2173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6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64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64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64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64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64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64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64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64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64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64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64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87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87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87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87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8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87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87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8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87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8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87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10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10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10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10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10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1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10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10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10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10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10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36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52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18:57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