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tvarově a řemeslně náročné prvky a konstrukce (kód: 36-1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pro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 a spotřeby materiálů a příprava kladečského plánu pro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u na střechu pro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ři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materiálů měkkým pájením pro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upravování podkladu a pojistné hydroizolace pod krytiny tvarově složit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ch postupů pro zhotovování drážkových krytin na nerovinných střeš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rážkové krytiny na nerovinných střeš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varově a řemeslně náročného prvku s rozviny dílů, 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montáž tvarově a řemeslně náročn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eplik historických klempířs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klempířs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klempířských konstrukcí pro tvarově a řemeslně náročné prvky a konstr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a PO a hygieny práce při pracích stavebního klempíře pro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tvarově a řemeslně náročné prvky a konstrukce,  25.11.2024 14:1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tvarově a řemeslně náročné prvky a konstrukce,  25.11.2024 14:1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10:26Z</dcterms:created>
  <dc:creator/>
  <dc:description/>
  <dc:language>en-US</dc:language>
  <cp:lastModifiedBy>Stimulsoft Reports 2020.2.3 from 29 April 2020</cp:lastModifiedBy>
  <dcterms:modified xsi:type="dcterms:W3CDTF">2024-11-25T14:1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