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hovarník (kód: 29-06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ihovarník a liké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k výrobě lih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mlecího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tekucovacího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cukř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dávkování surovin pro ferment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destilačního zařízení pro výrobu li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ch činností při výrobě lihu, dodržování sanitačních postup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ních předpisů při výrobě li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k výrobě lih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jakostní parametry vstupních surovin, polotovarů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soudit jakostní parametry zpracováva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kvalitu vstupních surovin kontrolou výsledků analytických rozborů vstupních surov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bsluha mlecího zařízen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Zkontrolovat stav mlecího zařízení a nastavit parametry mletí</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Zkontrolovat přísun materiál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Obsluhovat mlecí stolic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Odebrat vzorky surovin pro zpětnou kontrolu a případnou reklamaci</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e) Zkontrolovat dopravní cesty namleté směsi na ztekucení a přečerpat ji do ztekucovací nádoby</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Obsluha ztekucovacího zařízení</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princip ztekucení</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Zkontrolovat dopravní cestu škrobové kaše a přečerpat ji do příslušné nádoby, doplnit vodou a přídatnými látkami</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Zkontrolovat dopravní cestu enzymů pro ztekucení a nadávkovat je</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62" w:hSpace="0" w:vSpace="0" w:wrap="around" w:vAnchor="page" w:hAnchor="margin" w:hRule="exact"/>
        <w:pBdr/>
      </w:pPr>
      <w:r>
        <w:rPr>
          <w:rStyle w:val="CharacterStyle13"/>
        </w:rPr>
        <w:t>Obsluha zcukřovacího zařízení</w:t>
      </w:r>
    </w:p>
    <w:p>
      <w:pPr>
        <w:pStyle w:val="ParagraphStyle22"/>
        <w:pBdr>
          <w:top w:val="nil"/>
          <w:left w:val="nil"/>
          <w:right w:val="nil"/>
        </w:pBdr>
        <w:rPr>
          <w:rStyle w:val="FakeCharacterStyle"/>
        </w:rPr>
        <w:framePr w:w="6713" w:h="376" w:x="45" w:y="12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2" w:hSpace="0" w:vSpace="0" w:wrap="around" w:vAnchor="page" w:hAnchor="margin" w:hRule="exact"/>
        <w:pBdr/>
      </w:pPr>
      <w:r>
        <w:rPr>
          <w:rStyle w:val="CharacterStyle7"/>
        </w:rPr>
        <w:t>a) Popsat princip zcukření</w:t>
      </w:r>
    </w:p>
    <w:p>
      <w:pPr>
        <w:pStyle w:val="ParagraphStyle26"/>
        <w:pBdr>
          <w:bottom w:val="nil"/>
          <w:right w:val="nil"/>
        </w:pBdr>
        <w:rPr>
          <w:rStyle w:val="FakeCharacterStyle"/>
        </w:rPr>
        <w:framePr w:w="3921" w:h="376" w:x="6800" w:y="12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98" w:hSpace="0" w:vSpace="0" w:wrap="around" w:vAnchor="page" w:hAnchor="margin" w:hRule="exact"/>
        <w:pBdr/>
      </w:pPr>
      <w:r>
        <w:rPr>
          <w:rStyle w:val="CharacterStyle9"/>
        </w:rPr>
        <w:t>b) Zkontrolovat dopravní cestu ztekuceného roztoku a případně roztok přečerpat do zcukřovací nádoby</w:t>
      </w:r>
    </w:p>
    <w:p>
      <w:pPr>
        <w:pStyle w:val="ParagraphStyle28"/>
        <w:pBdr>
          <w:bottom w:val="nil"/>
          <w:right w:val="nil"/>
        </w:pBdr>
        <w:rPr>
          <w:rStyle w:val="FakeCharacterStyle"/>
        </w:rPr>
        <w:framePr w:w="3921" w:h="607" w:x="6800" w:y="132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Zkontrolovat dopravní cestu zcukřovacích enzymů a nadávkovat je</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30"/>
        <w:pBdr/>
        <w:rPr>
          <w:rStyle w:val="CharacterStyle18"/>
        </w:rPr>
        <w:framePr w:w="10712" w:h="248" w:x="28" w:y="143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dávkování surovin pro fer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 fermentace a vlivy teploty, působení kvasinek, obsahu alkoholu, p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volit množství surovin, zkontrolovat dávkování přídatných látek pro zahájení fermentace, nadávkovat suroviny do kvasné nádoby a směs zakvas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kontrolovat funkčnost kvasné zátky a zapojit ji</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destilačního zařízení pro výrobu lih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4" w:hSpace="0" w:vSpace="0" w:wrap="around" w:vAnchor="page" w:hAnchor="margin" w:hRule="exact"/>
        <w:pBdr/>
      </w:pPr>
      <w:r>
        <w:rPr>
          <w:rStyle w:val="CharacterStyle7"/>
        </w:rPr>
        <w:t>a) Popsat technologický postup destilace, rafinace a dehydratace lihu</w:t>
      </w:r>
    </w:p>
    <w:p>
      <w:pPr>
        <w:pStyle w:val="ParagraphStyle26"/>
        <w:pBdr>
          <w:bottom w:val="nil"/>
          <w:right w:val="nil"/>
        </w:pBdr>
        <w:rPr>
          <w:rStyle w:val="FakeCharacterStyle"/>
        </w:rPr>
        <w:framePr w:w="3921" w:h="376"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0" w:hSpace="0" w:vSpace="0" w:wrap="around" w:vAnchor="page" w:hAnchor="margin" w:hRule="exact"/>
        <w:pBdr/>
      </w:pPr>
      <w:r>
        <w:rPr>
          <w:rStyle w:val="CharacterStyle9"/>
        </w:rPr>
        <w:t>b) Nastavit parametry destilace a chlazení, spustit destilaci a chlazení</w:t>
      </w:r>
    </w:p>
    <w:p>
      <w:pPr>
        <w:pStyle w:val="ParagraphStyle28"/>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Kontrolovat průběh destilace a rafinace lihu</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d) Zaznamenat údaje o průběhu destilace (teplota, množství destilátu, lihovitost) do výrobní dokumentace</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Provádění hygienicko-sanitačních činností při výrobě lihu, dodržování sanitačních postupů</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Připravit roztok používaných chemikálií (louh, kyselina) k sanitaci destilačního zařízení</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vést sanitaci destilačního zařízení v souladu se sanitačním řádem tohoto zařízen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oužít pracovní oděv a ochranné pomůcky při sanitaci destilačního zařízen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d) Vysvětlit použití neutralizačních chemikálií při poleptání louhem nebo kyselinou</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ních předpisů při výrobě li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pracovní oděv a ochranné pomůcky při prá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ovat zásady bezpečnosti, hygieny práce a ochrany zdraví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protipožární předpisy při výrobě lih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Rozlišovat specifická bezpečnostní rizika souvisejí s manipulací se strojním vybavením a s výkonem pracovních činností při výrobě li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https://www.nsp.cz/jednotka-prace/lihovar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výrobě li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které zajistí kvalitu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ParagraphStyle31"/>
        <w:pBdr/>
        <w:rPr>
          <w:rStyle w:val="FakeCharacterStyle"/>
        </w:rPr>
        <w:framePr w:w="10768" w:h="1837" w:x="0" w:y="9006" w:hSpace="0" w:vSpace="0" w:wrap="around" w:vAnchor="page" w:hAnchor="margin" w:hRule="exact"/>
        <w:pBdr/>
      </w:pPr>
      <w:r>
        <w:rPr/>
      </w:r>
    </w:p>
    <w:p>
      <w:pPr>
        <w:pStyle w:val="ParagraphStyle33"/>
        <w:pBdr/>
        <w:rPr>
          <w:rStyle w:val="CharacterStyle20"/>
        </w:rPr>
        <w:framePr w:w="10712" w:h="340" w:x="28" w:y="90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43" w:hSpace="0" w:vSpace="0" w:wrap="around" w:vAnchor="page" w:hAnchor="margin" w:hRule="exact"/>
        <w:pBdr/>
      </w:pPr>
      <w:r>
        <w:rPr/>
      </w:r>
    </w:p>
    <w:p>
      <w:pPr>
        <w:pStyle w:val="ParagraphStyle33"/>
        <w:pBdr/>
        <w:rPr>
          <w:rStyle w:val="CharacterStyle20"/>
        </w:rPr>
        <w:framePr w:w="10712" w:h="340" w:x="28" w:y="108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kvasném průmyslu nebo ve funkci učitele odborných předmětů nebo praktického vyučování v oboru kvasn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20"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roviny organického původu určené k výrobě potravinářského lih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lihu: mlecí zařízení, ztekucovací zařízení, zcukřovací zařízení, kvasná nádoba, destilačn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04" w:hSpace="0" w:vSpace="0" w:wrap="around" w:vAnchor="page" w:hAnchor="margin" w:hRule="exact"/>
        <w:pBdr/>
      </w:pPr>
      <w:r>
        <w:rPr/>
      </w:r>
    </w:p>
    <w:p>
      <w:pPr>
        <w:pStyle w:val="ParagraphStyle33"/>
        <w:pBdr/>
        <w:rPr>
          <w:rStyle w:val="CharacterStyle20"/>
        </w:rPr>
        <w:framePr w:w="10712" w:h="340" w:x="28" w:y="12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050" w:hSpace="0" w:vSpace="0" w:wrap="around" w:vAnchor="page" w:hAnchor="margin" w:hRule="exact"/>
        <w:pBdr/>
      </w:pPr>
      <w:r>
        <w:rPr/>
      </w:r>
    </w:p>
    <w:p>
      <w:pPr>
        <w:pStyle w:val="ParagraphStyle33"/>
        <w:pBdr/>
        <w:rPr>
          <w:rStyle w:val="CharacterStyle20"/>
        </w:rPr>
        <w:framePr w:w="10712" w:h="340" w:x="28" w:y="140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mové sdružení právnických osob konzervárensko-lihovarského průmys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Lihovarník, 25.11.2024 2:30: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