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hovarník (kód: 29-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k výrobě li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mle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tekuc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cukř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ávkování surovin pro fermen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destilačního zařízení pro výrobu li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lihu,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li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Lihovarník, 5.1.2025 8:53: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k výrobě li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 polotovarů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kvalitu vstupních surovin kontrolou výsledků analytických rozborů vstupních surov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mlecího zaříz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kontrolovat stav mlecího zařízení a nastavit parametry mlet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přísun materiál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Obsluhovat mlecí stolic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Odebrat vzorky surovin pro zpětnou kontrolu a případnou reklama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Zkontrolovat dopravní cesty namleté směsi na ztekucení a přečerpat ji do ztekucovací nádoby</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bsluha ztekucovacího zařízení</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incip ztekucen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Zkontrolovat dopravní cestu škrobové kaše a přečerpat ji do příslušné nádoby, doplnit vodou a přídatnými látkami</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Zkontrolovat dopravní cestu enzymů pro ztekucení a nadávkovat je</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Obsluha zcukřovacího zařízení</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Popsat princip zcukř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b) Zkontrolovat dopravní cestu ztekuceného roztoku a případně roztok přečerpat do zcukřovací nádoby</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kontrolovat dopravní cestu zcukřovacích enzymů a nadávk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 5.1.2025 8:53: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ávkování surovin pro fer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ermentace a vlivy teploty, působení kvasinek, obsahu alkoholu, p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množství surovin, zkontrolovat dávkování přídatných látek pro zahájení fermentace, nadávkovat suroviny do kvasné nádoby a směs zakvas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funkčnost kvasné zátky a zapojit 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destilačního zařízení pro výrobu lih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technologický postup destilace, rafinace a dehydratace lih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stavit parametry destilace a chlazení, spustit destilaci a chlaz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Kontrolovat průběh destilace a rafinace lih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Zaznamenat údaje o průběhu destilace (teplota, množství destilátu, lihovitost) do výrobní dokument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Provádění hygienicko-sanitačních činností při výrobě lihu, dodržování sanitačních postupů</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sanitaci destilačního zařízení v souladu se sanitačním řádem tohoto zařízení</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užít pracovní oděv a ochranné pomůcky při sanitaci destilačního zaříz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 5.1.2025 8:53: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li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zásady bezpečnosti, hygieny práce a ochrany zdraví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protipožární předpisy při výrobě lih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Rozlišovat specifická bezpečnostní rizika souvisejí s manipulací se strojním vybavením a s výkonem pracovních činností při výrobě l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 5.1.2025 8:53: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www.nsp.cz/jednotka-prace/lihovar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li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hovarník, 5.1.2025 8:53: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praktického vyučování v oboru kvasn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organického původu určené k výrobě potravinářského li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u: mlecí zařízení, ztekucovací zařízení, zcukřovací zařízení, kvasná nádoba, destil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ihovarník, 5.1.2025 8:53: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Lihovarník, 5.1.2025 8:53: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