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ihovarník/lihovarnice (kód: 29-06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hovarník a likér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surovin k výrobě li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mlecí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tekucovací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cukřovací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dávkování surovin pro ferment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destilačního zařízení pro výrobu li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ch činností při výrobě lihu, dodržování sanitačních postup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předpisů při výrobě li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hovarník/lihovarnice,  03.01.2025 4:33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2.09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hovarník/lihovarnice,  03.01.2025 4:33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4:33:13Z</dcterms:created>
  <dc:creator/>
  <dc:description/>
  <dc:language>en-US</dc:language>
  <cp:lastModifiedBy>Stimulsoft Reports 2020.2.3 from 29 April 2020</cp:lastModifiedBy>
  <dcterms:modified xsi:type="dcterms:W3CDTF">2025-01-03T04:33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