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lihovarnice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destilačního zařízení pro výrobu li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hovarník/lihovarnice, 5.1.2025 8:22: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pro ztekucení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zcukřovacích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5.1.2025 8:22: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destilačního zařízení pro výrobu lih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Zaznamenat údaje o průběhu destilace (teplota, množství destilátu, lihovitost) do výrobní dokument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5.1.2025 8:22: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5.1.2025 8:22: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www.nsp.cz/jednotka-prace/lihovar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hovarník/lihovarnice, 5.1.2025 8:22: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hovarník/lihovarnice, 5.1.2025 8:22: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hovarník/lihovarnice, 5.1.2025 8:22: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