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hovarník/lihovarnice (kód: 29-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k výrobě li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mle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tekucovací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cukř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dávkování surovin pro ferment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destilačního zařízení pro výrobu li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lihu,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li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Lihovarník/lihovarnice, 7.1.2025 4:11: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k výrobě li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 polotovarů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kvalitu vstupních surovin kontrolou výsledků analytických rozborů vstupních surov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mlecího zaříze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kontrolovat stav mlecího zařízení a nastavit parametry mlet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kontrolovat přísun materiál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Obsluhovat mlecí stolic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Odebrat vzorky surovin pro zpětnou kontrolu a případnou reklamaci</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e) Zkontrolovat dopravní cesty namleté směsi na ztekucení a přečerpat ji do ztekucovací nádoby</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bsluha ztekucovacího zařízení</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incip ztekucen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b) Zkontrolovat dopravní cestu škrobové kaše a přečerpat ji do příslušné nádoby, doplnit vodou a přídatnými látkami</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Zkontrolovat dopravní cestu enzymů pro ztekucení a nadávkovat je</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Obsluha zcukřovacího zařízení</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a) Popsat princip zcukř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b) Zkontrolovat dopravní cestu ztekuceného roztoku a případně roztok přečerpat do zcukřovací nádoby</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kontrolovat dopravní cestu zcukřovacích enzymů a nadávk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7.1.2025 4:11: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ávkování surovin pro fer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ermentace a vlivy teploty, působení kvasinek, obsahu alkoholu, p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množství surovin, zkontrolovat dávkování přídatných látek pro zahájení fermentace, nadávkovat suroviny do kvasné nádoby a směs zakvas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funkčnost kvasné zátky a zapojit 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destilačního zařízení pro výrobu lih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technologický postup destilace, rafinace a dehydratace lih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stavit parametry destilace a chlazení, spustit destilaci a chlaz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Kontrolovat průběh destilace a rafinace lih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Zaznamenat údaje o průběhu destilace (teplota, množství destilátu, lihovitost) do výrobní dokument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Provádění hygienicko-sanitačních činností při výrobě lihu, dodržování sanitačních postupů</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vést sanitaci destilačního zařízení v souladu se sanitačním řádem tohoto zařízení</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oužít pracovní oděv a ochranné pomůcky při sanitaci destilačního zařízen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7.1.2025 4:11: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při výrobě li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zásady bezpečnosti, hygieny práce a ochrany zdraví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protipožární předpisy při výrobě lih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Rozlišovat specifická bezpečnostní rizika souvisejí s manipulací se strojním vybavením a s výkonem pracovních činností při výrobě li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7.1.2025 4:11: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lihova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lihova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li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hovarník/lihovarnice, 7.1.2025 4:11: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praktického vyučování v oboru kvasn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2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organického původu určené k výrobě potravinářského li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u: mlecí zařízení, ztekucovací zařízení, zcukřovací zařízení, kvasná nádoba, destilačn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050" w:hSpace="0" w:vSpace="0" w:wrap="around" w:vAnchor="page" w:hAnchor="margin" w:hRule="exact"/>
        <w:pBdr/>
      </w:pPr>
      <w:r>
        <w:rPr/>
      </w:r>
    </w:p>
    <w:p>
      <w:pPr>
        <w:pStyle w:val="ParagraphStyle33"/>
        <w:pBdr/>
        <w:rPr>
          <w:rStyle w:val="CharacterStyle20"/>
        </w:rPr>
        <w:framePr w:w="10712" w:h="340" w:x="28" w:y="14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ihovarník/lihovarnice, 7.1.2025 4:11: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Lihovarník/lihovarnice, 7.1.2025 4:11: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