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 skládaných krytin střech historických budov (kód: 36-03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e, demontáže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istorických technologiích pokrývání střech a řešení detailů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montáže a oprav skládaných krytin střech historických budov a řešení detailů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;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acovních a ochranných lešení a vytyčování ochranného pásm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krytin ručním a 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ch historických budov a střešních stavebních prvků (atiky, komíny aj.) pálenými krytinami pokládanými do malty nebo maltového lo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ch historických budov a střešních stavebních prvků (atiky, komíny aj.) krytinami břidlicový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ch historických budov a střešních stavebních prvků (atiky, komíny aj.) krytinami vláknocementový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rývání úžlabí hladkými taškami bobrov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šních průniků a bočních pří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pálených a betonových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ch zařízení pro pokrývač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střech historických budov,  22.12.2024 23:0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střech historických budov,  22.12.2024 23:0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01:09Z</dcterms:created>
  <dc:creator/>
  <dc:description/>
  <dc:language>en-US</dc:language>
  <cp:lastModifiedBy>Stimulsoft Reports 2020.2.3 from 29 April 2020</cp:lastModifiedBy>
  <dcterms:modified xsi:type="dcterms:W3CDTF">2024-12-22T23:01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