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střech historických budov (kód: 36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technologiích pokrývání střech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střech historických budov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pálenými krytinami pokládanými do malty nebo maltového lo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břidlic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ývání úžlabí hladkými taškami bobrov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22.12.2024 12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22.12.2024 12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8:36Z</dcterms:created>
  <dc:creator/>
  <dc:description/>
  <dc:language>en-US</dc:language>
  <cp:lastModifiedBy>Stimulsoft Reports 2020.2.3 from 29 April 2020</cp:lastModifiedBy>
  <dcterms:modified xsi:type="dcterms:W3CDTF">2024-12-22T12:3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