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ikérník (kód: 29-06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kér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skladování surovin a přísad pro připravu lih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dávkování lihu a dalších surovin pro výrobu lih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vody pro výrobu lih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lih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hotových výrobků při výrobě lih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ch činností při výrobě lihovin, dodržování sanitačních postup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předpisů a zásad bezpečnosti potravin při výrobě lih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kérník,  20.09.2024 3:45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4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kérník,  20.09.2024 3:45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3:45:46Z</dcterms:created>
  <dc:creator/>
  <dc:description/>
  <dc:language>en-US</dc:language>
  <cp:lastModifiedBy>Stimulsoft Reports 2020.2.3 from 29 April 2020</cp:lastModifiedBy>
  <dcterms:modified xsi:type="dcterms:W3CDTF">2024-09-20T03:45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