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kérník (kód: 29-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a přísad pro připravu lih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dávkování lihu a dalších surovin pro výrobu lih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vody pro výrobu lih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lih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hotových výrobků při výrobě lih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o-sanitačních činností při výrobě lihovin,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při výrobě lih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Likérník, 28.12.2024 23:52: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a přísad pro připravu lih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jakostní parametry zpracovávaných surovin, zkontrolovat její kvalitu a zdravotní nezávadnost, označení šarže dodávky a zaznamenat údaje do evidenčního formulář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ijmout a skladovat suroviny a přísady pro přípravu lihovin</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Odebrat vzorek surovin pro laboratorní analýzu</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Příprava a dávkování lihu a dalších surovin pro výrobu lihovin</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37" w:hSpace="0" w:vSpace="0" w:wrap="around" w:vAnchor="page" w:hAnchor="margin" w:hRule="exact"/>
        <w:pBdr/>
      </w:pPr>
      <w:r>
        <w:rPr>
          <w:rStyle w:val="CharacterStyle7"/>
        </w:rPr>
        <w:t>a) Vybrat vhodnou recepturu, vysvětlit technologický postup pro danou lihovinu</w:t>
      </w:r>
    </w:p>
    <w:p>
      <w:pPr>
        <w:pStyle w:val="ParagraphStyle26"/>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řipravit cukerný roztok</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Zkontrolovat nádrže na přípravu lihovin z hlediska hygieny a sanitace</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Zkontrolovat a dávkovat množství přídatných látek na výrobu lihovin, spustit míchání lihovin</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Odebrat vzorek lihoviny pro laboratorní rozbor, v případě nevyhovujícího výsledku laboratorní analýzy dopočítat korekci složení lihoviny</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Prokázat znalost principu sledování a kontroly kritických bodů (analýza rizik - tzv. HACCP) při výrobě lihovin</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Úprava vody pro výrobu lihovin</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Zkontrolovat nastavení zařízení na úpravu vody</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Zkontrolovat dávkování chemikálilí pro správný chod úpravny vody</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c) Odebrat pro kontrolu vzorky vstupní a výstupní vody</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raktické předvedení</w:t>
      </w:r>
    </w:p>
    <w:p>
      <w:pPr>
        <w:pStyle w:val="ParagraphStyle30"/>
        <w:pBdr/>
        <w:rPr>
          <w:rStyle w:val="CharacterStyle18"/>
        </w:rPr>
        <w:framePr w:w="10712" w:h="248" w:x="28" w:y="129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 28.12.2024 23:52: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taření lih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rovést vymražování lihovin a destilát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egalizaci lihovin a destilát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výrobu emulzních lihovin</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znamenat údaje o výrobě lihovin do výrobní dokumenta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Kontrola hotových výrobků při výrobě lihovin</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Orientovat se v lihovarských tabulkách, vyhledat zadané hodnoty pro přepočty teplotní korekce, objemové korekce a přepočty lihovitosti</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Popsat postup senzorického hodnocení a případné úpravy lihovin, senzoricky ohodnotit daný výrobek</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Definovat koeficienty Kv a Km</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Odebrat vzorky vyrobené lihoviny pro laboratorní analýzu</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rovádění hygienicko-sanitačních činností při výrobě lihovin, dodržování sanitačních postupů</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Připravit roztok používaných chemikálií (louh, kyselina) k sanitaci zařízení pro výrobu lihovin</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Provést sanitaci stanice pro míchání lihovin v souladu se sanitačním řádem daného zařízení</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Použít pracovní oděv a ochranné pomůcky při sanitaci zařízení pro míchaní lihovin</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 28.12.2024 23:52: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při výrobě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 při výrobě lihov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protipožární předpisy při výrobě lihov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Rozlišovat specifická bezpečnostní rizika související s manipulací se strojním vybavením a s výkonem pracovních činností při výrobě lihov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 28.12.2024 23:52: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lihovar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hotového výrobku – stanovené lih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kérník, 28.12.2024 23:52: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kvasném průmyslu nebo ve funkci učitele odborného výcviku nebo praktického vyučování v oboru kvasné tech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praktického vyučování v oboru kvasn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89"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lihovin nebo obdobné pracoviště na ško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líh, přísady, silice, tresti, maceráty určené k výrobě lih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43" w:hSpace="0" w:vSpace="0" w:wrap="around" w:vAnchor="page" w:hAnchor="margin" w:hRule="exact"/>
        <w:pBdr/>
      </w:pPr>
      <w:r>
        <w:rPr/>
      </w:r>
    </w:p>
    <w:p>
      <w:pPr>
        <w:pStyle w:val="ParagraphStyle33"/>
        <w:pBdr/>
        <w:rPr>
          <w:rStyle w:val="CharacterStyle20"/>
        </w:rPr>
        <w:framePr w:w="10712" w:h="340" w:x="28" w:y="124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3589" w:hSpace="0" w:vSpace="0" w:wrap="around" w:vAnchor="page" w:hAnchor="margin" w:hRule="exact"/>
        <w:pBdr/>
      </w:pPr>
      <w:r>
        <w:rPr/>
      </w:r>
    </w:p>
    <w:p>
      <w:pPr>
        <w:pStyle w:val="ParagraphStyle33"/>
        <w:pBdr/>
        <w:rPr>
          <w:rStyle w:val="CharacterStyle20"/>
        </w:rPr>
        <w:framePr w:w="10712" w:h="340" w:x="28" w:y="135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ikérník, 28.12.2024 23:52: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Likérník, 28.12.2024 23:52: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lihovarni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