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kérník/likérnice (kód: 29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iprav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ých výrobků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o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/likérnice,  27.12.2024 17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/likérnice,  27.12.2024 17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0:02Z</dcterms:created>
  <dc:creator/>
  <dc:description/>
  <dc:language>en-US</dc:language>
  <cp:lastModifiedBy>Stimulsoft Reports 2020.2.3 from 29 April 2020</cp:lastModifiedBy>
  <dcterms:modified xsi:type="dcterms:W3CDTF">2024-12-27T17:3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