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kérník/likérnice (kód: 29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hovarník a likér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skladování surovin a přísad pro připrav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lihu a dalších surovin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ody pro výrobu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ih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ých výrobků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ch činností při výrobě lihovin, dodržování sanitač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předpisů a zásad bezpečnosti potravin při výrobě lih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4.11.2024 10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09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kérník/likérnice,  24.11.2024 10:3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0:37:13Z</dcterms:created>
  <dc:creator/>
  <dc:description/>
  <dc:language>en-US</dc:language>
  <cp:lastModifiedBy>Stimulsoft Reports 2020.2.3 from 29 April 2020</cp:lastModifiedBy>
  <dcterms:modified xsi:type="dcterms:W3CDTF">2024-11-24T10:3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