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17.8.2024 3:07: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rčit a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nebezpečí fyzikáln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4" w:hSpace="0" w:vSpace="0" w:wrap="around" w:vAnchor="page" w:hAnchor="margin" w:hRule="exact"/>
        <w:pBdr/>
      </w:pPr>
      <w:r>
        <w:rPr>
          <w:rStyle w:val="CharacterStyle7"/>
        </w:rPr>
        <w:t>c) Vybrat místo pro uložení výrobku s teploměrem</w:t>
      </w:r>
    </w:p>
    <w:p>
      <w:pPr>
        <w:pStyle w:val="ParagraphStyle26"/>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17.8.2024 3:07: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sledované údaje režimu tepelného ošetření do výrobní knihy,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sle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větlit význam provádění sanitace v konzervárenském provozu</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e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4"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17.8.2024 3:07: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17.8.2024 3:07: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 - sterilační linka, skleněné obaly, víčka, PET lah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17.8.2024 3:07: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17.8.2024 3:07: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17.8.2024 3:07: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