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tepelným ošetřením (kód: 29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zařízení pro 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dílení tepla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tepelného ošetření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 - sanitačních činností při tepelném ošetření potra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2.12.2024 13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2.12.2024 13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7:31Z</dcterms:created>
  <dc:creator/>
  <dc:description/>
  <dc:language>en-US</dc:language>
  <cp:lastModifiedBy>Stimulsoft Reports 2020.2.3 from 29 April 2020</cp:lastModifiedBy>
  <dcterms:modified xsi:type="dcterms:W3CDTF">2024-12-22T13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