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pro konzervaci potravin tepelným ošetřením (kód: 29-06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šetření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kontrola zařízení pro tepelné ošetření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sdílení tepla při tepelném ošetření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tepelného ošetření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 - sanitačních činností při tepelném ošetření potravin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při tepelném ošetření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tepelným ošetřením,  03.01.2025 5:0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tepelným ošetřením,  03.01.2025 5:0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09:12Z</dcterms:created>
  <dc:creator/>
  <dc:description/>
  <dc:language>en-US</dc:language>
  <cp:lastModifiedBy>Stimulsoft Reports 2020.2.3 from 29 April 2020</cp:lastModifiedBy>
  <dcterms:modified xsi:type="dcterms:W3CDTF">2025-01-03T05:09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