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zařízení pro tepelné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dílení tepla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tepelného ošetření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 - sanitačních činností při tepelném ošetření potra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tepelném ošetření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1.2024 2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1.2024 2:0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2:11Z</dcterms:created>
  <dc:creator/>
  <dc:description/>
  <dc:language>en-US</dc:language>
  <cp:lastModifiedBy>Stimulsoft Reports 2020.2.3 from 29 April 2020</cp:lastModifiedBy>
  <dcterms:modified xsi:type="dcterms:W3CDTF">2024-11-22T02:0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