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zařízení pro konzervaci potravin zmrazováním (kód: 29-06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skladování surovin pro zmraz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ařízení zmrazovače ke zmraz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ůběhu zmraz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o průběhu zmraz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ch činností při zmrazování potravin a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v konzervárenském (mrazírenském)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konzervaci potravin zmrazováním,  20.09.2024 7:10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konzervaci potravin zmrazováním,  20.09.2024 7:10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10:50Z</dcterms:created>
  <dc:creator/>
  <dc:description/>
  <dc:language>en-US</dc:language>
  <cp:lastModifiedBy>Stimulsoft Reports 2020.2.3 from 29 April 2020</cp:lastModifiedBy>
  <dcterms:modified xsi:type="dcterms:W3CDTF">2024-09-20T07:10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