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zařízení pro konzervaci potravin zmrazováním (kód: 29-065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30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7.10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pro konzervaci potravin zmrazováním,  22.12.2024 2:21:1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Konzervář (kód: 29-99-H/06) lze prokázat předložením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zařízení pro konzervaci potravin tepelným ošetřením (kód: 29-06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zařízení pro konzervaci potravin zmrazováním (kód: 29-065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ovocných pomazánek (kód: 29-050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pro konzervaci potravin zmrazováním,  22.12.2024 2:21:1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2:21:11Z</dcterms:created>
  <dc:creator/>
  <dc:description/>
  <dc:language>en-US</dc:language>
  <cp:lastModifiedBy>Stimulsoft Reports 2020.2.3 from 29 April 2020</cp:lastModifiedBy>
  <dcterms:modified xsi:type="dcterms:W3CDTF">2024-12-22T02:21:1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