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víř textilií (kód: 3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kontinuálních linek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barev, chemikálií, roztoků, mas a záhustek pro barvení textilií podle předepsaných recep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, linek a zařízení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rvení textilních materiálů s používáním různých druhů barv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a vhodnosti textilního materiálu pro barvení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suzování jakosti barvením upravených textilií 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,  22.12.2024 8:0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,  22.12.2024 8:0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0:58Z</dcterms:created>
  <dc:creator/>
  <dc:description/>
  <dc:language>en-US</dc:language>
  <cp:lastModifiedBy>Stimulsoft Reports 2020.2.3 from 29 April 2020</cp:lastModifiedBy>
  <dcterms:modified xsi:type="dcterms:W3CDTF">2024-12-22T08:0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