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víř/barvířka textilií (kód: 3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vhodnosti textilního materiálu pro barvení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vládacích panelů kontinuálních linek pro barve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barev, chemikálií, roztoků, mas a záhustek pro barvení textilií podle předepsaných receptu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strojů, linek a zařízení pro barve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barvení textilních materiálů s používáním různých druhů barv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arve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/barvířka textilií,  21.11.2024 16:5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íř/barvířka textilií,  21.11.2024 16:5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7:41Z</dcterms:created>
  <dc:creator/>
  <dc:description/>
  <dc:language>en-US</dc:language>
  <cp:lastModifiedBy>Stimulsoft Reports 2020.2.3 from 29 April 2020</cp:lastModifiedBy>
  <dcterms:modified xsi:type="dcterms:W3CDTF">2024-11-21T16:5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