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sťař (kód: 3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ředepsaných měření a zkoušek při výrobě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acovních a technologických postupech při výrobě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základní dokumentace při výrobě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ředepsaných měření a zkoušek při výrobě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kvalitu chlupového plástu a odstranit viditelné v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měřicí přístroje (metry, pH metry, váhy), včetně dodržování pravidel pro metr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ložení jednotlivých chlupových směsí pro daný druh polotovar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roba kloboučnické plst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Obsluhovat plásticí stroj, tj. uvést stroj do chodu, připravit zvon a obvaz, seřídit podávací rameno</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ředplsťovat a plstit, tj. uložit plást do plachetky, vložit plachetku s plástem do stroje, překládat plást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lstit za mokra, tj. nastavit stroj, naložit podávací pás, překládat plást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robit vlněný polotovar, tj. připravit materiál, mykat, plástit, plstit</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Odvodňovat a sušit polotovar, tj. naplnit odstředivku, obsluhovat odstředivku, obsluhovat sušicí pec (vysokofrekvenční pec)</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rokázat znalost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h) Dodržovat předpisy o bezpečnosti a ochraně zdraví při práci, používat ochranné pomůcky při obsluze strojů</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raktické předved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Orientace v pracovních a technologických postupech při výrobě plsti</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a) Zkontrolovat stanovené parametry polotovarů a výrob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b) Zjistit a odstranit vady polotovarů a výrobků</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c) Sestavit postup pracovních operací pro daný druh polotovarů</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kladní dokumentace při výrobě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průvo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mzdový líst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30906&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a výroba plástu a zhotovení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výrobě plsti, při kterém s ohledem na charakter výroby jde zejména o finanční hodnoty zpracovávaných materiálů a kvalitu vyrobeného produktu. Uchazeč u každé prověřované odborné způsobilosti bude vykonávat prakticky ty pracovní operace nebo úkony, které nezpůsobí finanční ztráty, některé postupy simuluje, nebo některé úkony operací vykonává, pokud stroj není v chodu. Také může vykonávat některé pracovní úkony operací pod dohledem řádné obsluhy, popřípadě vykonává pracovní úkony operací určené zkoušejícím a ostatní operace popíše nebo vysvětlí zkoušejícímu. Uchazeč dostane komplexní úkol a bude vykonávat operace (pracovní úkony) náležející k odborné způsobilost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plsti a k provozním podmínkám, ve kterých bude probíhat zkoušení, jsou dále nastíněny konkrétní postupy zkouš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Provádění předepsaných měření a zkoušek při výrobě plsti: Předpokládá se, že operace uvedené pod kritérii a) až c) bude uchazeč provádět na vzorcích připravených pro vykoná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ýroba kloboučnické plsti: Předpokládá se, že operace uvedené pod kritérii a) až e), g), h) bude uchazeč provádět pod dohledem provozního pracovníka. Při plnění kritéria f) bude uchazeč odpovídat na otázky zkoušejícího, otázky pro zkoušení si zkoušející připraví před zkouškou podle údajů uvedených v kritériu f) a podle aktuálního výrobního programu fi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při výrobě plsti: Předpokládá se, že operace uvedené pod kritérii a) až c) bude uchazeč provádět na vzorcích připravených pro vykoná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edení základní dokumentace při výrobě plsti: Předpokládá se, že činnosti uvedené pod kritérii a) a b) bude uchazeč provádět na předem připravených formulářích standardně používaných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minimálně 1 týden) před zkouškou.</w:t>
      </w:r>
    </w:p>
    <w:p>
      <w:pPr>
        <w:pStyle w:val="ParagraphStyle31"/>
        <w:pBdr/>
        <w:rPr>
          <w:rStyle w:val="FakeCharacterStyle"/>
        </w:rPr>
        <w:framePr w:w="10768" w:h="1837"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1" w:hSpace="0" w:vSpace="0" w:wrap="around" w:vAnchor="page" w:hAnchor="margin" w:hRule="exact"/>
        <w:pBdr/>
      </w:pPr>
      <w:r>
        <w:rPr/>
      </w:r>
    </w:p>
    <w:p>
      <w:pPr>
        <w:pStyle w:val="ParagraphStyle33"/>
        <w:pBdr/>
        <w:rPr>
          <w:rStyle w:val="CharacterStyle20"/>
        </w:rPr>
        <w:framePr w:w="10712" w:h="340" w:x="28" w:y="11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 se zaměřením na plsťa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obouč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nebo oděvní výroby a alespoň 5 let odborné praxe ve funkci technolog plsťařské výroby nebo ve funkci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výroby plsti nebo ve funkci učitele odborných předmětů nebo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ář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ušlechťovač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pl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pracování kloboučnické plsti na hlavní druhy kloboučnických polotovarů, tj. stroje a zařízení pro plástění, zplsťování, valchování, tužení, s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troje dle potřeb pro zhotovení konkrétní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textilní suroviny, např. vlna, králičí srst, zaječí srst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standardně používané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ParagraphStyle19"/>
        <w:pBdr/>
        <w:rPr>
          <w:rStyle w:val="CharacterStyle11"/>
        </w:rPr>
        <w:framePr w:w="7654" w:h="331" w:x="28" w:y="15940" w:hSpace="0" w:vSpace="0" w:wrap="around" w:vAnchor="page" w:hAnchor="margin" w:hRule="exact"/>
        <w:pBdr/>
      </w:pPr>
      <w:r>
        <w:rPr>
          <w:rStyle w:val="CharacterStyle11"/>
        </w:rPr>
        <w:t>Plsťař, 22.11.2024 4:0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