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sťař (kód: 31-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sť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předepsaných měření a zkoušek při výrobě pl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kloboučnické pl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acovních a technologických postupech při výrobě pl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základní dokumentace při výrobě pl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Plsťař, 22.12.2024 16:06: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předepsaných měření a zkoušek při výrobě pl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kvalitu chlupového plástu a odstranit viditelné v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vat měřicí přístroje (metry, pH metry, váhy), včetně dodržování pravidel pro metrologi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kontrolovat složení jednotlivých chlupových směsí pro daný druh polotovar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ýroba kloboučnické plsti</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Obsluhovat plásticí stroj, tj. uvést stroj do chodu, připravit zvon a obvaz, seřídit podávací rameno</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ředplsťovat a plstit, tj. uložit plást do plachetky, vložit plachetku s plástem do stroje, překládat plásty</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Plstit za mokra, tj. nastavit stroj, naložit podávací pás, překládat plásty</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Vyrobit vlněný polotovar, tj. připravit materiál, mykat, plástit, plstit</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e) Odvodňovat a sušit polotovar, tj. naplnit odstředivku, obsluhovat odstředivku, obsluhovat sušicí pec (vysokofrekvenční pec)</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f) Prokázat znalost výrobních předpisů včetně údajů o zpracovávaném materiálu, technologickém postupu a vyráběném polotovaru</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g) Uklidit pracoviště, vyčistit a provést jednoduchou údržbu strojů</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4" w:hSpace="0" w:vSpace="0" w:wrap="around" w:vAnchor="page" w:hAnchor="margin" w:hRule="exact"/>
        <w:pBdr/>
      </w:pPr>
      <w:r>
        <w:rPr>
          <w:rStyle w:val="CharacterStyle9"/>
        </w:rPr>
        <w:t>h) Dodržovat předpisy o bezpečnosti a ochraně zdraví při práci, používat ochranné pomůcky při obsluze strojů</w:t>
      </w:r>
    </w:p>
    <w:p>
      <w:pPr>
        <w:pStyle w:val="ParagraphStyle28"/>
        <w:pBdr>
          <w:bottom w:val="nil"/>
          <w:right w:val="nil"/>
        </w:pBdr>
        <w:rPr>
          <w:rStyle w:val="FakeCharacterStyle"/>
        </w:rPr>
        <w:framePr w:w="3921" w:h="607"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4" w:hSpace="0" w:vSpace="0" w:wrap="around" w:vAnchor="page" w:hAnchor="margin" w:hRule="exact"/>
        <w:pBdr/>
      </w:pPr>
      <w:r>
        <w:rPr>
          <w:rStyle w:val="CharacterStyle17"/>
        </w:rPr>
        <w:t>Praktické předvedení</w:t>
      </w:r>
    </w:p>
    <w:p>
      <w:pPr>
        <w:pStyle w:val="ParagraphStyle30"/>
        <w:pBdr/>
        <w:rPr>
          <w:rStyle w:val="CharacterStyle18"/>
        </w:rPr>
        <w:framePr w:w="10712" w:h="248" w:x="28" w:y="10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8" w:hSpace="0" w:vSpace="0" w:wrap="around" w:vAnchor="page" w:hAnchor="margin" w:hRule="exact"/>
        <w:pBdr/>
      </w:pPr>
      <w:r>
        <w:rPr>
          <w:rStyle w:val="CharacterStyle13"/>
        </w:rPr>
        <w:t>Orientace v pracovních a technologických postupech při výrobě plsti</w:t>
      </w:r>
    </w:p>
    <w:p>
      <w:pPr>
        <w:pStyle w:val="ParagraphStyle22"/>
        <w:pBdr>
          <w:top w:val="nil"/>
          <w:left w:val="nil"/>
          <w:right w:val="nil"/>
        </w:pBdr>
        <w:rPr>
          <w:rStyle w:val="FakeCharacterStyle"/>
        </w:rPr>
        <w:framePr w:w="6713" w:h="376" w:x="45" w:y="11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7" w:hSpace="0" w:vSpace="0" w:wrap="around" w:vAnchor="page" w:hAnchor="margin" w:hRule="exact"/>
        <w:pBdr/>
      </w:pPr>
      <w:r>
        <w:rPr>
          <w:rStyle w:val="CharacterStyle7"/>
        </w:rPr>
        <w:t>a) Zkontrolovat stanovené parametry polotovarů a výrobků</w:t>
      </w:r>
    </w:p>
    <w:p>
      <w:pPr>
        <w:pStyle w:val="ParagraphStyle26"/>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4" w:hSpace="0" w:vSpace="0" w:wrap="around" w:vAnchor="page" w:hAnchor="margin" w:hRule="exact"/>
        <w:pBdr/>
      </w:pPr>
      <w:r>
        <w:rPr>
          <w:rStyle w:val="CharacterStyle9"/>
        </w:rPr>
        <w:t>b) Zjistit a odstranit vady polotovarů a výrobků</w:t>
      </w:r>
    </w:p>
    <w:p>
      <w:pPr>
        <w:pStyle w:val="ParagraphStyle28"/>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0" w:hSpace="0" w:vSpace="0" w:wrap="around" w:vAnchor="page" w:hAnchor="margin" w:hRule="exact"/>
        <w:pBdr/>
      </w:pPr>
      <w:r>
        <w:rPr>
          <w:rStyle w:val="CharacterStyle7"/>
        </w:rPr>
        <w:t>c) Sestavit postup pracovních operací pro daný druh polotovarů</w:t>
      </w:r>
    </w:p>
    <w:p>
      <w:pPr>
        <w:pStyle w:val="ParagraphStyle26"/>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sťař, 22.12.2024 16:06: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kladní dokumentace při výrobě pl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lnit „průvod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lnit „mzdový líst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sťař, 22.12.2024 16:06: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30906&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a výroba plástu a zhotovení polotov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za běžného provozu při výrobě plsti, při kterém s ohledem na charakter výroby jde zejména o finanční hodnoty zpracovávaných materiálů a kvalitu vyrobeného produktu. Uchazeč u každé prověřované odborné způsobilosti bude vykonávat prakticky ty pracovní operace nebo úkony, které nezpůsobí finanční ztráty, některé postupy simuluje, nebo některé úkony operací vykonává, pokud stroj není v chodu. Také může vykonávat některé pracovní úkony operací pod dohledem řádné obsluhy, popřípadě vykonává pracovní úkony operací určené zkoušejícím a ostatní operace popíše nebo vysvětlí zkoušejícímu. Uchazeč dostane komplexní úkol a bude vykonávat operace (pracovní úkony) náležející k odborné způsobilosti, zkoušející bude sledovat plnění úkolu. Zkoušející bude sledovat uchazeče v průběhu plnění zadaného úkolu také z hlediska dodržování zásad bezpečnosti a ochrany zdraví při práci, tj. jak si uchazeč vede při obsluze strojů a jak se pohybuje v provozu plsťařské výroby. Vzhledem k charakteru výroby plsti a k provozním podmínkám, ve kterých bude probíhat zkoušení, jsou dále nastíněny konkrétní postupy zkouš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Provádění předepsaných měření a zkoušek při výrobě plsti: Předpokládá se, že operace uvedené pod kritérii a) až c) bude uchazeč provádět na vzorcích připravených pro vykonání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Výroba kloboučnické plsti: Předpokládá se, že operace uvedené pod kritérii a) až e), g), h) bude uchazeč provádět pod dohledem provozního pracovníka. Při plnění kritéria f) bude uchazeč odpovídat na otázky zkoušejícího, otázky pro zkoušení si zkoušející připraví před zkouškou podle údajů uvedených v kritériu f) a podle aktuálního výrobního programu fir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Orientace v pracovních a technologických postupech při výrobě plsti: Předpokládá se, že operace uvedené pod kritérii a) až c) bude uchazeč provádět na vzorcích připravených pro vykonání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Vedení základní dokumentace při výrobě plsti: Předpokládá se, že činnosti uvedené pod kritérii a) a b) bude uchazeč provádět na předem připravených formulářích standardně používaných při výrobě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minimálně 1 týden) před zkouškou.</w:t>
      </w:r>
    </w:p>
    <w:p>
      <w:pPr>
        <w:pStyle w:val="ParagraphStyle31"/>
        <w:pBdr/>
        <w:rPr>
          <w:rStyle w:val="FakeCharacterStyle"/>
        </w:rPr>
        <w:framePr w:w="10768" w:h="1837" w:x="0" w:y="10144" w:hSpace="0" w:vSpace="0" w:wrap="around" w:vAnchor="page" w:hAnchor="margin" w:hRule="exact"/>
        <w:pBdr/>
      </w:pPr>
      <w:r>
        <w:rPr/>
      </w:r>
    </w:p>
    <w:p>
      <w:pPr>
        <w:pStyle w:val="ParagraphStyle33"/>
        <w:pBdr/>
        <w:rPr>
          <w:rStyle w:val="CharacterStyle20"/>
        </w:rPr>
        <w:framePr w:w="10712" w:h="340" w:x="28" w:y="10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81" w:hSpace="0" w:vSpace="0" w:wrap="around" w:vAnchor="page" w:hAnchor="margin" w:hRule="exact"/>
        <w:pBdr/>
      </w:pPr>
      <w:r>
        <w:rPr/>
      </w:r>
    </w:p>
    <w:p>
      <w:pPr>
        <w:pStyle w:val="ParagraphStyle33"/>
        <w:pBdr/>
        <w:rPr>
          <w:rStyle w:val="CharacterStyle20"/>
        </w:rPr>
        <w:framePr w:w="10712" w:h="340" w:x="28" w:y="11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lsťař, 22.12.2024 16:06: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sťa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textilií se zaměřením na plsťařsk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e funkci mistra (vedoucího) dílny, provozu nebo výrobního úseku plsťařské výroby nebo ve funkci učitele odborného výcviku v oboru,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lobouč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pokrývek hl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e funkci mistra (vedoucího) dílny, provozu nebo výrobního úseku plsťařské výroby nebo ve funkci učitele odborného výcviku v oboru,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nebo oděvní výroby a alespoň 5 let odborné praxe ve funkci technolog plsťařské výroby nebo ve funkci učitele odborného výcviku v oboru plsťařs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textilní technologie a alespoň 5 let odborné praxe v řídicích pozicích v oblasti výroby plsti nebo ve funkci učitele odborných předmětů nebo učitele odborného výcviku v oboru plsťařs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sťa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pravář pl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ušlechťovač pl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8 let odborné praxe v řídicích pozicích v oblasti výroby plst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lsťař, 22.12.2024 16:06: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pracování kloboučnické plsti na hlavní druhy kloboučnických polotovarů, tj. stroje a zařízení pro plástění, zplsťování, valchování, tužení, suš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troje dle potřeb pro zhotovení konkrétního výrob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textilní suroviny, např. vlna, králičí srst, zaječí srst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standardně používané při výrobě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lsťař, 22.12.2024 16:06: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iela Veselá - Model Vesel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dry, p. o.</w:t>
      </w:r>
    </w:p>
    <w:p>
      <w:pPr>
        <w:pStyle w:val="ParagraphStyle19"/>
        <w:pBdr/>
        <w:rPr>
          <w:rStyle w:val="CharacterStyle11"/>
        </w:rPr>
        <w:framePr w:w="7654" w:h="331" w:x="28" w:y="15940" w:hSpace="0" w:vSpace="0" w:wrap="around" w:vAnchor="page" w:hAnchor="margin" w:hRule="exact"/>
        <w:pBdr/>
      </w:pPr>
      <w:r>
        <w:rPr>
          <w:rStyle w:val="CharacterStyle11"/>
        </w:rPr>
        <w:t>Plsťař, 22.12.2024 16:06: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