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sťař/plsťařka (kód: 3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při výrobě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lsťař/plsťařka, 17.8.2024 4:08: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při výrobě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parametry plstěných polotovarů/výrobků podle průvodky s informacemi 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jistit a odstranit vady plstěných polotovarů/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estavit postup pracovních operací pro daný druh plstěných polotovarů - srstěných, nebo vlněný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roba kloboučnické plsti</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vést obsluhu plásticího stroje, tj. uvést stroj do chodu, připravit zvon a obvaz</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ředplsťovat a plstit, tj. uložit plást do plachetky, vložit plachetku s plástem do stroje a překládat plást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rohlédnout plstěné polotovary a opravit vadné plástky zaklepáním kloboukové hmoty, odstranit žíly a závalky</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lstit za mokra, tj. nastavit stroj, naložit podávací pás a překládat plásty, nebo vyrobit vlněný polotovar, tj. připravit materiál, mykat, plástit a plstit</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e) Odvodnit a usušit polotovar, tj. naplnit odstředivku, provést obsluhu odstředivky, provést obsluhu sušicí (vysokofrekvenční) pece, ručně dřít, vyvážit a přeznačit polotovary</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f) Uvést příklady výrobních předpisů včetně údajů o zpracovávaném materiálu, technologickém postupu a vyráběném plstěném polotovaru</w:t>
      </w:r>
    </w:p>
    <w:p>
      <w:pPr>
        <w:pStyle w:val="ParagraphStyle28"/>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33" w:hSpace="0" w:vSpace="0" w:wrap="around" w:vAnchor="page" w:hAnchor="margin" w:hRule="exact"/>
        <w:pBdr/>
      </w:pPr>
      <w:r>
        <w:rPr>
          <w:rStyle w:val="CharacterStyle7"/>
        </w:rPr>
        <w:t>g) Uklidit pracoviště, vyčistit a provést jednoduchou údržbu u 3 z uvedených strojů: plásticí stroj, předplsťovací stroj, valchovací stroj, kladivová valcha, tříválcový stroj, sušicí pec</w:t>
      </w:r>
    </w:p>
    <w:p>
      <w:pPr>
        <w:pStyle w:val="ParagraphStyle26"/>
        <w:pBdr>
          <w:bottom w:val="nil"/>
          <w:right w:val="nil"/>
        </w:pBdr>
        <w:rPr>
          <w:rStyle w:val="FakeCharacterStyle"/>
        </w:rPr>
        <w:framePr w:w="3921" w:h="831"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4" w:hSpace="0" w:vSpace="0" w:wrap="around" w:vAnchor="page" w:hAnchor="margin" w:hRule="exact"/>
        <w:pBdr/>
      </w:pPr>
      <w:r>
        <w:rPr>
          <w:rStyle w:val="CharacterStyle9"/>
        </w:rPr>
        <w:t>h) Dodržovat předpisy o bezpečnosti a ochraně zdraví při práci, používat předepsané osobní ochranné pracovní prostředky při obsluze strojů</w:t>
      </w:r>
    </w:p>
    <w:p>
      <w:pPr>
        <w:pStyle w:val="ParagraphStyle28"/>
        <w:pBdr>
          <w:bottom w:val="nil"/>
          <w:right w:val="nil"/>
        </w:pBdr>
        <w:rPr>
          <w:rStyle w:val="FakeCharacterStyle"/>
        </w:rPr>
        <w:framePr w:w="3921" w:h="607" w:x="6800" w:y="11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1" w:hSpace="0" w:vSpace="0" w:wrap="around" w:vAnchor="page" w:hAnchor="margin" w:hRule="exact"/>
        <w:pBdr/>
      </w:pPr>
      <w:r>
        <w:rPr>
          <w:rStyle w:val="CharacterStyle7"/>
        </w:rPr>
        <w:t>i) Vyplnit průvodku s informacemi o výrobku</w:t>
      </w:r>
    </w:p>
    <w:p>
      <w:pPr>
        <w:pStyle w:val="ParagraphStyle26"/>
        <w:pBdr>
          <w:bottom w:val="nil"/>
          <w:right w:val="nil"/>
        </w:pBdr>
        <w:rPr>
          <w:rStyle w:val="FakeCharacterStyle"/>
        </w:rPr>
        <w:framePr w:w="3921" w:h="376" w:x="6800" w:y="11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sťař/plsťařka, 17.8.2024 4:08: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ls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a výroba plástů - zhotovení 12 kusů plstěných polotovarů/výrobků srstěných, nebo vlněných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za běžného provozu při výrobě plsti, při kterém s ohledem na charakter výroby jde zejména o finanční hodnoty zpracovávaných materiálů a kvalitu vyrobeného produktu. Uchazeč bude vykonávat prakticky ty pracovní operace nebo úkony, které nezpůsobí finanční ztráty, nebo některé úkony operací vykonává, pokud stroj není v 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é kompetenci, zkoušející bude sledovat plnění úkolu. Zkoušející bude sledovat uchazeče v průběhu plnění zadaného úkolu také z hlediska dodržování zásad bezpečnosti a ochrany zdraví při práci, tj., jak si uchazeč vede při obsluze strojů a jak se pohybuje v provozu plsťařské výroby. Vzhledem k charakteru výroby plsti a k provozním podmínkám, v nichž bude probíhat zkoušení, jsou dále nastíněny konkrétní postupy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Orientace v pracovních a technologických postupech při výrobě plsti: Operace uvedené pod kritérii hodnocení a) až c) bude uchazeč provádět na polotovarech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Výroba kloboučnické plsti: Operace uvedené pod kritérii hodnocení a) až e) a g) bude uchazeč provádět prakticky; pro ověření kritéria hodnocení g) zkoušející vybere 3 stroje ze strojů uvedených v kritériu hodnocení. Při plnění kritéria hodnocení f) bude uchazeč odpovídat na otázky zkoušejícího, otázky pro zkoušení si zkoušející připraví před zkouškou podle údajů uvedených v kritériu hodnocení f)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budou sledovány používané pracovní postupy, dodržování předpisů bezpečnosti práce, dodržování časového harmonogramu a samostatnost zkoušeného při volbě postupů a vykonávání jednotliv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proces, tak na výsledek pracovní činnosti, tzn. na kvalitu zhotoveného polotovaru/výrobku, zejména na vzhled a funkčnost polotovaru/výrobku. Při ověřování splnění kritérií hodnocen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se realizuje zkouška.</w:t>
      </w:r>
    </w:p>
    <w:p>
      <w:pPr>
        <w:pStyle w:val="ParagraphStyle19"/>
        <w:pBdr/>
        <w:rPr>
          <w:rStyle w:val="CharacterStyle11"/>
        </w:rPr>
        <w:framePr w:w="7654" w:h="331" w:x="28" w:y="15940" w:hSpace="0" w:vSpace="0" w:wrap="around" w:vAnchor="page" w:hAnchor="margin" w:hRule="exact"/>
        <w:pBdr/>
      </w:pPr>
      <w:r>
        <w:rPr>
          <w:rStyle w:val="CharacterStyle11"/>
        </w:rPr>
        <w:t>Plsťař/plsťařka, 17.8.2024 4:08: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7-H Plsťař/plsťařka nebo profesní kvalifikace 31-046-H Úpravář/úpravářka srsti nebo profesní kvalifikace 31-047-H Zušlechťovač pl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lsťař/plsťařka, 17.8.2024 4:08: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acovní zástěra, rukavice, chrániče sluchu, ochranné brý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výrobu a zpracování kloboučnické plsti na kloboučnické polotovary/výrobky, tj. plásticí stroj, předplsťovací stroj, valchovací stroj, mykací stroj, kladivová valcha, tříválcový stroj, odstředivka, sušicí pec, pomůcka na ruční dření plsťařského polotovaru, pomůcky na běžnou údržbu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textilní suroviny, např. vlna, králičí srst, zaječí srst apod., asi 2 kg kloboučnické srsti pro jedno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s informacemi o výrobku, pracovní návod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67" w:hSpace="0" w:vSpace="0" w:wrap="around" w:vAnchor="page" w:hAnchor="margin" w:hRule="exact"/>
        <w:pBdr/>
      </w:pPr>
      <w:r>
        <w:rPr/>
      </w:r>
    </w:p>
    <w:p>
      <w:pPr>
        <w:pStyle w:val="ParagraphStyle33"/>
        <w:pBdr/>
        <w:rPr>
          <w:rStyle w:val="CharacterStyle20"/>
        </w:rPr>
        <w:framePr w:w="10712" w:h="340" w:x="28" w:y="75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13" w:hSpace="0" w:vSpace="0" w:wrap="around" w:vAnchor="page" w:hAnchor="margin" w:hRule="exact"/>
        <w:pBdr/>
      </w:pPr>
      <w:r>
        <w:rPr/>
      </w:r>
    </w:p>
    <w:p>
      <w:pPr>
        <w:pStyle w:val="ParagraphStyle33"/>
        <w:pBdr/>
        <w:rPr>
          <w:rStyle w:val="CharacterStyle20"/>
        </w:rPr>
        <w:framePr w:w="10712" w:h="340" w:x="28" w:y="87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sťař/plsťařka, 17.8.2024 4:08: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Plsťař/plsťařka, 17.8.2024 4:08: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