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lsťař/plsťařka (kód: 31-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racovních a technologických postupech při výrobě pl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ýroba kloboučnické pl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6"/>
        <w:pBdr/>
        <w:rPr>
          <w:rStyle w:val="CharacterStyle4"/>
        </w:rPr>
        <w:framePr w:w="8788" w:h="340" w:x="28" w:y="6689" w:hSpace="0" w:vSpace="0" w:wrap="around" w:vAnchor="page" w:hAnchor="margin" w:hRule="exact"/>
        <w:pBdr/>
      </w:pPr>
      <w:r>
        <w:rPr>
          <w:rStyle w:val="CharacterStyle4"/>
        </w:rPr>
        <w:t>Platnost standardu</w:t>
      </w:r>
    </w:p>
    <w:p>
      <w:pPr>
        <w:pStyle w:val="ParagraphStyle5"/>
        <w:pBdr/>
        <w:rPr>
          <w:rStyle w:val="CharacterStyle3"/>
        </w:rPr>
        <w:framePr w:w="1985" w:h="248" w:x="28" w:y="7029" w:hSpace="0" w:vSpace="0" w:wrap="around" w:vAnchor="page" w:hAnchor="margin" w:hRule="exact"/>
        <w:pBdr/>
      </w:pPr>
      <w:r>
        <w:rPr>
          <w:rStyle w:val="CharacterStyle3"/>
        </w:rPr>
        <w:t>Standard je platný od:</w:t>
      </w:r>
    </w:p>
    <w:p>
      <w:pPr>
        <w:pStyle w:val="ParagraphStyle5"/>
        <w:pBdr/>
        <w:rPr>
          <w:rStyle w:val="CharacterStyle3"/>
        </w:rPr>
        <w:framePr w:w="7087" w:h="248" w:x="2069" w:y="7029"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0</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racovních a technologických postupech při výrobě pl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Zkontrolovat stanovené parametry plstěných polotovarů/výrobků podle průvodky s informacemi o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jistit a odstranit vady plstěných polotovarů/výrobků</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Sestavit postup pracovních operací pro daný druh plstěných polotovarů - srstěných, nebo vlněných</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ýroba kloboučnické plsti</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Provést obsluhu plásticího stroje, tj. uvést stroj do chodu, připravit zvon a obvaz</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4" w:hSpace="0" w:vSpace="0" w:wrap="around" w:vAnchor="page" w:hAnchor="margin" w:hRule="exact"/>
        <w:pBdr/>
      </w:pPr>
      <w:r>
        <w:rPr>
          <w:rStyle w:val="CharacterStyle9"/>
        </w:rPr>
        <w:t>b) Předplsťovat a plstit, tj. uložit plást do plachetky, vložit plachetku s plástem do stroje a překládat plásty</w:t>
      </w:r>
    </w:p>
    <w:p>
      <w:pPr>
        <w:pStyle w:val="ParagraphStyle28"/>
        <w:pBdr>
          <w:bottom w:val="nil"/>
          <w:right w:val="nil"/>
        </w:pBdr>
        <w:rPr>
          <w:rStyle w:val="FakeCharacterStyle"/>
        </w:rPr>
        <w:framePr w:w="3921" w:h="607"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c) Prohlédnout plstěné polotovary a opravit vadné plástky zaklepáním kloboukové hmoty, odstranit žíly a závalky</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8" w:hSpace="0" w:vSpace="0" w:wrap="around" w:vAnchor="page" w:hAnchor="margin" w:hRule="exact"/>
        <w:pBdr/>
      </w:pPr>
      <w:r>
        <w:rPr>
          <w:rStyle w:val="CharacterStyle9"/>
        </w:rPr>
        <w:t>d) Plstit za mokra, tj. nastavit stroj, naložit podávací pás a překládat plásty, nebo vyrobit vlněný polotovar, tj. připravit materiál, mykat, plástit a plstit</w:t>
      </w:r>
    </w:p>
    <w:p>
      <w:pPr>
        <w:pStyle w:val="ParagraphStyle28"/>
        <w:pBdr>
          <w:bottom w:val="nil"/>
          <w:right w:val="nil"/>
        </w:pBdr>
        <w:rPr>
          <w:rStyle w:val="FakeCharacterStyle"/>
        </w:rPr>
        <w:framePr w:w="3921" w:h="607"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0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95" w:hSpace="0" w:vSpace="0" w:wrap="around" w:vAnchor="page" w:hAnchor="margin" w:hRule="exact"/>
        <w:pBdr/>
      </w:pPr>
      <w:r>
        <w:rPr>
          <w:rStyle w:val="CharacterStyle7"/>
        </w:rPr>
        <w:t>e) Odvodnit a usušit polotovar, tj. naplnit odstředivku, provést obsluhu odstředivky, provést obsluhu sušicí (vysokofrekvenční) pece, ručně dřít, vyvážit a přeznačit polotovary</w:t>
      </w:r>
    </w:p>
    <w:p>
      <w:pPr>
        <w:pStyle w:val="ParagraphStyle26"/>
        <w:pBdr>
          <w:bottom w:val="nil"/>
          <w:right w:val="nil"/>
        </w:pBdr>
        <w:rPr>
          <w:rStyle w:val="FakeCharacterStyle"/>
        </w:rPr>
        <w:framePr w:w="3921" w:h="831" w:x="6800" w:y="90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26" w:hSpace="0" w:vSpace="0" w:wrap="around" w:vAnchor="page" w:hAnchor="margin" w:hRule="exact"/>
        <w:pBdr/>
      </w:pPr>
      <w:r>
        <w:rPr>
          <w:rStyle w:val="CharacterStyle9"/>
        </w:rPr>
        <w:t>f) Uvést příklady výrobních předpisů včetně údajů o zpracovávaném materiálu, technologickém postupu a vyráběném plstěném polotovaru</w:t>
      </w:r>
    </w:p>
    <w:p>
      <w:pPr>
        <w:pStyle w:val="ParagraphStyle28"/>
        <w:pBdr>
          <w:bottom w:val="nil"/>
          <w:right w:val="nil"/>
        </w:pBdr>
        <w:rPr>
          <w:rStyle w:val="FakeCharacterStyle"/>
        </w:rPr>
        <w:framePr w:w="3921" w:h="607" w:x="6800" w:y="9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4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33" w:hSpace="0" w:vSpace="0" w:wrap="around" w:vAnchor="page" w:hAnchor="margin" w:hRule="exact"/>
        <w:pBdr/>
      </w:pPr>
      <w:r>
        <w:rPr>
          <w:rStyle w:val="CharacterStyle7"/>
        </w:rPr>
        <w:t>g) Uklidit pracoviště, vyčistit a provést jednoduchou údržbu u 3 z uvedených strojů: plásticí stroj, předplsťovací stroj, valchovací stroj, kladivová valcha, tříválcový stroj, sušicí pec</w:t>
      </w:r>
    </w:p>
    <w:p>
      <w:pPr>
        <w:pStyle w:val="ParagraphStyle26"/>
        <w:pBdr>
          <w:bottom w:val="nil"/>
          <w:right w:val="nil"/>
        </w:pBdr>
        <w:rPr>
          <w:rStyle w:val="FakeCharacterStyle"/>
        </w:rPr>
        <w:framePr w:w="3921" w:h="831" w:x="6800" w:y="104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3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64" w:hSpace="0" w:vSpace="0" w:wrap="around" w:vAnchor="page" w:hAnchor="margin" w:hRule="exact"/>
        <w:pBdr/>
      </w:pPr>
      <w:r>
        <w:rPr>
          <w:rStyle w:val="CharacterStyle9"/>
        </w:rPr>
        <w:t>h) Dodržovat předpisy o bezpečnosti a ochraně zdraví při práci, používat předepsané osobní ochranné pracovní prostředky při obsluze strojů</w:t>
      </w:r>
    </w:p>
    <w:p>
      <w:pPr>
        <w:pStyle w:val="ParagraphStyle28"/>
        <w:pBdr>
          <w:bottom w:val="nil"/>
          <w:right w:val="nil"/>
        </w:pBdr>
        <w:rPr>
          <w:rStyle w:val="FakeCharacterStyle"/>
        </w:rPr>
        <w:framePr w:w="3921" w:h="607" w:x="6800" w:y="11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6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1" w:hSpace="0" w:vSpace="0" w:wrap="around" w:vAnchor="page" w:hAnchor="margin" w:hRule="exact"/>
        <w:pBdr/>
      </w:pPr>
      <w:r>
        <w:rPr>
          <w:rStyle w:val="CharacterStyle7"/>
        </w:rPr>
        <w:t>i) Vyplnit průvodku s informacemi o výrobku</w:t>
      </w:r>
    </w:p>
    <w:p>
      <w:pPr>
        <w:pStyle w:val="ParagraphStyle26"/>
        <w:pBdr>
          <w:bottom w:val="nil"/>
          <w:right w:val="nil"/>
        </w:pBdr>
        <w:rPr>
          <w:rStyle w:val="FakeCharacterStyle"/>
        </w:rPr>
        <w:framePr w:w="3921" w:h="376" w:x="6800" w:y="11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0</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19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plst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i bude zadána příprava a výroba plástů - zhotovení 12 kusů plstěných polotovarů/výrobků srstěných, nebo vlněných 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bude probíhat za běžného provozu při výrobě plsti, při kterém s ohledem na charakter výroby jde zejména o finanční hodnoty zpracovávaných materiálů a kvalitu vyrobeného produktu. Uchazeč bude vykonávat prakticky ty pracovní operace nebo úkony, které nezpůsobí finanční ztráty, nebo některé úkony operací vykonává, pokud stroj není v chod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dostane komplexní úkol a bude vykonávat operace (pracovní úkony) náležející k odborné kompetenci, zkoušející bude sledovat plnění úkolu. Zkoušející bude sledovat uchazeče v průběhu plnění zadaného úkolu také z hlediska dodržování zásad bezpečnosti a ochrany zdraví při práci, tj., jak si uchazeč vede při obsluze strojů a jak se pohybuje v provozu plsťařské výroby. Vzhledem k charakteru výroby plsti a k provozním podmínkám, v nichž bude probíhat zkoušení, jsou dále nastíněny konkrétní postupy zkou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Orientace v pracovních a technologických postupech při výrobě plsti: Operace uvedené pod kritérii hodnocení a) až c) bude uchazeč provádět na polotovarech připravených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ompetence Výroba kloboučnické plsti: Operace uvedené pod kritérii hodnocení a) až e) a g) bude uchazeč provádět prakticky; pro ověření kritéria hodnocení g) zkoušející vybere 3 stroje ze strojů uvedených v kritériu hodnocení. Při plnění kritéria hodnocení f) bude uchazeč odpovídat na otázky zkoušejícího, otázky pro zkoušení si zkoušející připraví před zkouškou podle údajů uvedených v kritériu hodnocení f) a podle aktuálního výrobního programu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budou sledovány používané pracovní postupy, dodržování předpisů bezpečnosti práce, dodržování časového harmonogramu a samostatnost zkoušeného při volbě postupů a vykonávání jednotlivých činnos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tlivá kritéria hodnocení se ověřují uvedenými nástroji hodnocení a zaměřují se jak na proces, tak na výsledek pracovní činnosti, tzn. na kvalitu zhotoveného polotovaru/výrobku, zejména na vzhled a funkčnost polotovaru/výrobku. Při ověřování splnění kritérií hodnocení založených na formě praktického předvedení je třeba přihlížet především k bezpečnému provádění všech úkon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1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se realizuje zkouška.</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0</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37-H Plsťař/plsťařka nebo profesní kvalifikace 31-046-H Úpravář/úpravářka srsti nebo profesní kvalifikace 31-047-H Zušlechťovač pl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1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rostředky (pracovní zástěra, rukavice, chrániče sluchu, ochranné brý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vybavení pracoviště pro výrobu a zpracování kloboučnické plsti na kloboučnické polotovary/výrobky, tj. plásticí stroj, předplsťovací stroj, valchovací stroj, mykací stroj, kladivová valcha, tříválcový stroj, odstředivka, sušicí pec, pomůcka na ruční dření plsťařského polotovaru, pomůcky na běžnou údržbu strojů a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textilní suroviny, např. vlna, králičí srst, zaječí srst apod., asi 2 kg kloboučnické srsti pro jednoho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s informacemi o výrobku, pracovní návod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7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567" w:hSpace="0" w:vSpace="0" w:wrap="around" w:vAnchor="page" w:hAnchor="margin" w:hRule="exact"/>
        <w:pBdr/>
      </w:pPr>
      <w:r>
        <w:rPr/>
      </w:r>
    </w:p>
    <w:p>
      <w:pPr>
        <w:pStyle w:val="ParagraphStyle33"/>
        <w:pBdr/>
        <w:rPr>
          <w:rStyle w:val="CharacterStyle20"/>
        </w:rPr>
        <w:framePr w:w="10712" w:h="340" w:x="28" w:y="756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9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713" w:hSpace="0" w:vSpace="0" w:wrap="around" w:vAnchor="page" w:hAnchor="margin" w:hRule="exact"/>
        <w:pBdr/>
      </w:pPr>
      <w:r>
        <w:rPr/>
      </w:r>
    </w:p>
    <w:p>
      <w:pPr>
        <w:pStyle w:val="ParagraphStyle33"/>
        <w:pBdr/>
        <w:rPr>
          <w:rStyle w:val="CharacterStyle20"/>
        </w:rPr>
        <w:framePr w:w="10712" w:h="340" w:x="28" w:y="871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Plsťař/plsťařka, 25.11.2024 12:02:3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