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oboučník/kloboučnice (kód: 3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obou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pro zhotovování pokrývek hlavy stříháním, řezáním a vysekáván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isování a žehlení polotovarů pokrývek hl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ekávání a ořezávání polotovarů pokrývek hl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úpravy polotovarů a klobouků a následné dotvarovávání a zdobení pokrývek hl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pokrývek hlavy včetně dohotovení okra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tvarování módních čepic nebo brigadýr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a strojové šití pokrývek hlavy včetně finálního dozdob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kvalitu materiálu nebo rozpracovaného výrobku (polotovaru pokrývky hlavy) při převzetí i po ukončení oper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ddělit materiál stříháním nebo řezáním nebo vysekáváním, přitom dodržet stanovené parametry výrobku (technický popis, velikost, střihové specifikace) a dodržet technologický postup (obvyklý, nebo uvedený v pracovní návodce)</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Dodržovat předpisy o bezpečnosti a ochraně zdraví při práci (BOZP), používat předepsané osobní ochranné pracovní prostředky (OOPP)</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Lisování a žehlení polotovarů pokrývek hlav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Seznámit se s výrobní průvodkou, připravit technologické pomůcky, vyhledat příslušné formy a připravit stroje, tj. zkontrolovat nastavení strojů pro lisování a žehle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4" w:hSpace="0" w:vSpace="0" w:wrap="around" w:vAnchor="page" w:hAnchor="margin" w:hRule="exact"/>
        <w:pBdr/>
      </w:pPr>
      <w:r>
        <w:rPr>
          <w:rStyle w:val="CharacterStyle9"/>
        </w:rPr>
        <w:t>b) Provést obsluhu strojů požadovaným způsobem, tj. uvést stroje do chodu, dodržet návod stanovený pro obsluhu příslušného stroje - vylisovat a vyžehlit 12 kusů polotovarů pokrývek hlavy; průběžně kontrolovat pracovní činnosti</w:t>
      </w:r>
    </w:p>
    <w:p>
      <w:pPr>
        <w:pStyle w:val="ParagraphStyle28"/>
        <w:pBdr>
          <w:bottom w:val="nil"/>
          <w:right w:val="nil"/>
        </w:pBdr>
        <w:rPr>
          <w:rStyle w:val="FakeCharacterStyle"/>
        </w:rPr>
        <w:framePr w:w="3921" w:h="831"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5"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9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d) Dodržovat předpisy BOZP, používat předepsané OOPP</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raktické předvedení</w:t>
      </w:r>
    </w:p>
    <w:p>
      <w:pPr>
        <w:pStyle w:val="ParagraphStyle30"/>
        <w:pBdr/>
        <w:rPr>
          <w:rStyle w:val="CharacterStyle18"/>
        </w:rPr>
        <w:framePr w:w="10712" w:h="248" w:x="28" w:y="10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5" w:hSpace="0" w:vSpace="0" w:wrap="around" w:vAnchor="page" w:hAnchor="margin" w:hRule="exact"/>
        <w:pBdr/>
      </w:pPr>
      <w:r>
        <w:rPr>
          <w:rStyle w:val="CharacterStyle13"/>
        </w:rPr>
        <w:t>Vysekávání a ořezávání polotovarů pokrývek hlavy</w:t>
      </w:r>
    </w:p>
    <w:p>
      <w:pPr>
        <w:pStyle w:val="ParagraphStyle22"/>
        <w:pBdr>
          <w:top w:val="nil"/>
          <w:left w:val="nil"/>
          <w:right w:val="nil"/>
        </w:pBdr>
        <w:rPr>
          <w:rStyle w:val="FakeCharacterStyle"/>
        </w:rPr>
        <w:framePr w:w="6713" w:h="376" w:x="45" w:y="11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4" w:hSpace="0" w:vSpace="0" w:wrap="around" w:vAnchor="page" w:hAnchor="margin" w:hRule="exact"/>
        <w:pBdr/>
      </w:pPr>
      <w:r>
        <w:rPr>
          <w:rStyle w:val="CharacterStyle7"/>
        </w:rPr>
        <w:t>a) Seznámit se s výrobní průvodkou, připravit technologické pomůcky, připravit a seřídit stroje, zkontrolovat nastavení strojů pro vysekávání a ořezávaní polotovarů pokrývek hlavy</w:t>
      </w:r>
    </w:p>
    <w:p>
      <w:pPr>
        <w:pStyle w:val="ParagraphStyle26"/>
        <w:pBdr>
          <w:bottom w:val="nil"/>
          <w:right w:val="nil"/>
        </w:pBdr>
        <w:rPr>
          <w:rStyle w:val="FakeCharacterStyle"/>
        </w:rPr>
        <w:framePr w:w="3921" w:h="831"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5" w:hSpace="0" w:vSpace="0" w:wrap="around" w:vAnchor="page" w:hAnchor="margin" w:hRule="exact"/>
        <w:pBdr/>
      </w:pPr>
      <w:r>
        <w:rPr>
          <w:rStyle w:val="CharacterStyle9"/>
        </w:rPr>
        <w:t>b) Provést obsluhu strojů požadovaným způsobem, tj. uvést stroje do chodu, dodržet návod stanovený pro obsluhu příslušného stroje - vysekat a ořezat 12 kusů polotovarů pokrývek hlavy; průběžně kontrolovat pracovní činnosti</w:t>
      </w:r>
    </w:p>
    <w:p>
      <w:pPr>
        <w:pStyle w:val="ParagraphStyle28"/>
        <w:pBdr>
          <w:bottom w:val="nil"/>
          <w:right w:val="nil"/>
        </w:pBdr>
        <w:rPr>
          <w:rStyle w:val="FakeCharacterStyle"/>
        </w:rPr>
        <w:framePr w:w="3921" w:h="831" w:x="6800" w:y="12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6"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13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3" w:hSpace="0" w:vSpace="0" w:wrap="around" w:vAnchor="page" w:hAnchor="margin" w:hRule="exact"/>
        <w:pBdr/>
      </w:pPr>
      <w:r>
        <w:rPr>
          <w:rStyle w:val="CharacterStyle9"/>
        </w:rPr>
        <w:t>d) Dodržovat předpisy BOZP, používat předepsané OOPP</w:t>
      </w:r>
    </w:p>
    <w:p>
      <w:pPr>
        <w:pStyle w:val="ParagraphStyle28"/>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3" w:hSpace="0" w:vSpace="0" w:wrap="around" w:vAnchor="page" w:hAnchor="margin" w:hRule="exact"/>
        <w:pBdr/>
      </w:pPr>
      <w:r>
        <w:rPr>
          <w:rStyle w:val="CharacterStyle17"/>
        </w:rPr>
        <w:t>Praktické předvedení</w:t>
      </w:r>
    </w:p>
    <w:p>
      <w:pPr>
        <w:pStyle w:val="ParagraphStyle30"/>
        <w:pBdr/>
        <w:rPr>
          <w:rStyle w:val="CharacterStyle18"/>
        </w:rPr>
        <w:framePr w:w="10712" w:h="248" w:x="28" w:y="141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technologické pomůcky, připravit a seřídit stroje, zkontrolovat nastavení strojů, popřípadě seznámit se s výrobní průvod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povrchové úpravy kloboučnických polotovarů a klobouků, tj. dřít, nebo brousit, nebo škrábat, nebo stříhat, nebo leštit, nebo obtáčet, nebo kartáčovat, nebo ořezávat, nebo lisovat polotovary pokrývek hlavy, popřípadě provést dotvarování klobouků a zdobe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Dodržet technologický postup (obvyklý, nebo dle pracovní návodky) podle dané povrchové úpravy polotovaru (hladký nebo zámiš nebo velur nebo speciální velur)</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rovést běžnou údržbu použitých strojů a zařízení</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Dodržovat předpisy BOZP, používat předepsané OOPP</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w:t>
      </w:r>
    </w:p>
    <w:p>
      <w:pPr>
        <w:pStyle w:val="ParagraphStyle30"/>
        <w:pBdr/>
        <w:rPr>
          <w:rStyle w:val="CharacterStyle18"/>
        </w:rPr>
        <w:framePr w:w="10712" w:h="248" w:x="28" w:y="6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6" w:hSpace="0" w:vSpace="0" w:wrap="around" w:vAnchor="page" w:hAnchor="margin" w:hRule="exact"/>
        <w:pBdr/>
      </w:pPr>
      <w:r>
        <w:rPr>
          <w:rStyle w:val="CharacterStyle13"/>
        </w:rPr>
        <w:t>Ruční tvarování pokrývek hlavy včetně dohotovení okrajů</w:t>
      </w:r>
    </w:p>
    <w:p>
      <w:pPr>
        <w:pStyle w:val="ParagraphStyle22"/>
        <w:pBdr>
          <w:top w:val="nil"/>
          <w:left w:val="nil"/>
          <w:right w:val="nil"/>
        </w:pBdr>
        <w:rPr>
          <w:rStyle w:val="FakeCharacterStyle"/>
        </w:rPr>
        <w:framePr w:w="6713" w:h="376" w:x="45" w:y="7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6" w:hSpace="0" w:vSpace="0" w:wrap="around" w:vAnchor="page" w:hAnchor="margin" w:hRule="exact"/>
        <w:pBdr/>
      </w:pPr>
      <w:r>
        <w:rPr>
          <w:rStyle w:val="CharacterStyle7"/>
        </w:rPr>
        <w:t>a) Navlhčit, napařit a ručně vytvarovat 12 kusů pokrývek hlavy srstěných, nebo 12 kusů pokrývek hlavy vlněných, nebo 1 kus pokrývky hlavy šité na příslušné formě s použitím sušicí pece v souladu s výrobní průvodkou</w:t>
      </w:r>
    </w:p>
    <w:p>
      <w:pPr>
        <w:pStyle w:val="ParagraphStyle26"/>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7" w:hSpace="0" w:vSpace="0" w:wrap="around" w:vAnchor="page" w:hAnchor="margin" w:hRule="exact"/>
        <w:pBdr/>
      </w:pPr>
      <w:r>
        <w:rPr>
          <w:rStyle w:val="CharacterStyle9"/>
        </w:rPr>
        <w:t>b) Dohotovit okraj pokrývky hlavy v souladu s výrobní průvodkou, případně podle referenčního vzorku, tj. provést žehlení, ořezávání, zbroušení a šití</w:t>
      </w:r>
    </w:p>
    <w:p>
      <w:pPr>
        <w:pStyle w:val="ParagraphStyle28"/>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4"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0" w:hSpace="0" w:vSpace="0" w:wrap="around" w:vAnchor="page" w:hAnchor="margin" w:hRule="exact"/>
        <w:pBdr/>
      </w:pPr>
      <w:r>
        <w:rPr>
          <w:rStyle w:val="CharacterStyle9"/>
        </w:rPr>
        <w:t>d) Dodržovat předpisy BOZP, používat předepsané OOPP</w:t>
      </w:r>
    </w:p>
    <w:p>
      <w:pPr>
        <w:pStyle w:val="ParagraphStyle28"/>
        <w:pBdr>
          <w:bottom w:val="nil"/>
          <w:right w:val="nil"/>
        </w:pBdr>
        <w:rPr>
          <w:rStyle w:val="FakeCharacterStyle"/>
        </w:rPr>
        <w:framePr w:w="3921" w:h="376" w:x="6800" w:y="9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0" w:hSpace="0" w:vSpace="0" w:wrap="around" w:vAnchor="page" w:hAnchor="margin" w:hRule="exact"/>
        <w:pBdr/>
      </w:pPr>
      <w:r>
        <w:rPr>
          <w:rStyle w:val="CharacterStyle17"/>
        </w:rPr>
        <w:t>Praktické předvedení</w:t>
      </w:r>
    </w:p>
    <w:p>
      <w:pPr>
        <w:pStyle w:val="ParagraphStyle30"/>
        <w:pBdr/>
        <w:rPr>
          <w:rStyle w:val="CharacterStyle18"/>
        </w:rPr>
        <w:framePr w:w="10712" w:h="248" w:x="28" w:y="10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3" w:hSpace="0" w:vSpace="0" w:wrap="around" w:vAnchor="page" w:hAnchor="margin" w:hRule="exact"/>
        <w:pBdr/>
      </w:pPr>
      <w:r>
        <w:rPr>
          <w:rStyle w:val="CharacterStyle13"/>
        </w:rPr>
        <w:t>Ruční tvarování módních čepic nebo brigadýrek</w:t>
      </w:r>
    </w:p>
    <w:p>
      <w:pPr>
        <w:pStyle w:val="ParagraphStyle22"/>
        <w:pBdr>
          <w:top w:val="nil"/>
          <w:left w:val="nil"/>
          <w:right w:val="nil"/>
        </w:pBdr>
        <w:rPr>
          <w:rStyle w:val="FakeCharacterStyle"/>
        </w:rPr>
        <w:framePr w:w="6713" w:h="376" w:x="45" w:y="11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a) Vytvarovat jednu módní čepici, nebo jednu brigadýrku s přihlédnutím k použitým materiálům</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0" w:hSpace="0" w:vSpace="0" w:wrap="around" w:vAnchor="page" w:hAnchor="margin" w:hRule="exact"/>
        <w:pBdr/>
      </w:pPr>
      <w:r>
        <w:rPr>
          <w:rStyle w:val="CharacterStyle9"/>
        </w:rPr>
        <w:t>b) Dozdobit tvůrčím způsobem vytvarovanou jednu módní čepici, nebo jednu brigadýrku</w:t>
      </w:r>
    </w:p>
    <w:p>
      <w:pPr>
        <w:pStyle w:val="ParagraphStyle28"/>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7" w:hSpace="0" w:vSpace="0" w:wrap="around" w:vAnchor="page" w:hAnchor="margin" w:hRule="exact"/>
        <w:pBdr/>
      </w:pPr>
      <w:r>
        <w:rPr>
          <w:rStyle w:val="CharacterStyle7"/>
        </w:rPr>
        <w:t>c) Dodržovat předpisy BOZP, používat předepsané OOPP</w:t>
      </w:r>
    </w:p>
    <w:p>
      <w:pPr>
        <w:pStyle w:val="ParagraphStyle26"/>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7" w:hSpace="0" w:vSpace="0" w:wrap="around" w:vAnchor="page" w:hAnchor="margin" w:hRule="exact"/>
        <w:pBdr/>
      </w:pPr>
      <w:r>
        <w:rPr>
          <w:rStyle w:val="CharacterStyle16"/>
        </w:rPr>
        <w:t>Praktické předvedení</w:t>
      </w:r>
    </w:p>
    <w:p>
      <w:pPr>
        <w:pStyle w:val="ParagraphStyle30"/>
        <w:pBdr/>
        <w:rPr>
          <w:rStyle w:val="CharacterStyle18"/>
        </w:rPr>
        <w:framePr w:w="10712" w:h="248" w:x="28" w:y="13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šití pokrývek hlavy včetně finálního dozdob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šít nastříhané díly jedné šité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a připevnit vnitřní i vnější komponenty finálního dozdobení jedné  plstěné, nebo jedné vlněné, nebo jedné šité pokrývky hl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finálně jednu pokrývku hlavy, tj. provést žehlení, osvěžení a konečkování pokrývky hlavy; zkontrolovat provedené pracovní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použitých strojů a zaříz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ředpisy BOZP</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lobou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mplexní úkol: Zhotovit 12 kusů klobouků z kloboučnických polotovarů průmyslovým způsobem do podoby finálního výrobku, dále ručně vytvarovat jednu módní čepici, nebo jednu brigadýrku, a zhotovit jednu šitou pokrývku hlavy včetně finálního dozdobení. Klobouky mohou být plstěné s podšívkou i bez podšívky, zhotovené ze srstěného, nebo vlněné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bude vykonávat operace (pracovní úkony) náležející k odborným kompetencím a bude odpovídat na otázky zkoušejícího, zkoušející bude sledovat plnění úkolu. Zkoušející bude také sledovat uchazeče v průběhu plnění zadaného úkolu z hlediska dodržování zásad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e zkoušející sledovat používané pracovní postupy uchazečem, dodržování předpisů bezpečnosti práce, samostatnost zkoušeného při volbě postupů a vykonávání jednotlivých činností. Jednotlivá kritéria hodnocení se ověřují uvedenými nástroji hodnocení a zaměřují se jak na proces, který bude v souladu s pracovní návodkou, tak na výsledek pracovní činnosti, tzn. na kvalitu zhotoveného výrobku podle průvodky s informacemi o výrobku, s důrazem na vzhled a funkčnost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se zkouška realizuje.</w:t>
      </w:r>
    </w:p>
    <w:p>
      <w:pPr>
        <w:pStyle w:val="ParagraphStyle31"/>
        <w:pBdr/>
        <w:rPr>
          <w:rStyle w:val="FakeCharacterStyle"/>
        </w:rPr>
        <w:framePr w:w="10768" w:h="2072"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nebo na výrobu oděvů a střední vzdělání s maturitní zkouškou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děvnictví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děvní technologie a alespoň 5 let odborné praxe v oblasti výroby pokrývek hlavy nebo výroby oděvů nebo ve funkci učitele odborných předmětů nebo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4-H Kloboučník/kloboučnice + střední vzdělání s maturitní zkouškou a alespoň 5 let odborné praxe v oblasti výroby pokrývek hlavy nebo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stěra látková + kožená, rukavice, ochranný šátek, ochranná rouška, špunty do 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a krejčovské pracovní pomůcky (nádoba na vodu, kartáč, plachetky, ocelová škrabka, polštářek na leštění, dřecí papí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 na výrobu pokrývek hl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a tvárnice, žehličky napařovací i běžn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stroj, vysekávací stroj, ořezávací stroj, zařízení pro dření, nebo broušení, nebo stříhání, nebo leštění, nebo obtáčení a kartáčování polotovarů pokrývek hl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pokrývek hlavy - 12 kusů kloboučnických polotovarů (srstěných, nebo vlněných) pro každého uchazeče o zkoušku, oděvní textilie (vrchový a podšívkový materiál, výplňkový a výztužný materiál) pro zhotovení 1 kusu šité pokrývky hlavy, 1 kus polotovaru pro tvarování módní čepice, nebo brigadýrky, drobná textilní příprava, drobná technická příprava, materiál pro zhotovení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y s informacemi o výrobcích (výrobní průvodky), nebo referenční vzorek pokrývky hlavy, pracovní ná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41" w:hSpace="0" w:vSpace="0" w:wrap="around" w:vAnchor="page" w:hAnchor="margin" w:hRule="exact"/>
        <w:pBdr/>
      </w:pPr>
      <w:r>
        <w:rPr/>
      </w:r>
    </w:p>
    <w:p>
      <w:pPr>
        <w:pStyle w:val="ParagraphStyle33"/>
        <w:pBdr/>
        <w:rPr>
          <w:rStyle w:val="CharacterStyle20"/>
        </w:rPr>
        <w:framePr w:w="10712" w:h="340" w:x="28" w:y="97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887" w:hSpace="0" w:vSpace="0" w:wrap="around" w:vAnchor="page" w:hAnchor="margin" w:hRule="exact"/>
        <w:pBdr/>
      </w:pPr>
      <w:r>
        <w:rPr/>
      </w:r>
    </w:p>
    <w:p>
      <w:pPr>
        <w:pStyle w:val="ParagraphStyle33"/>
        <w:pBdr/>
        <w:rPr>
          <w:rStyle w:val="CharacterStyle20"/>
        </w:rPr>
        <w:framePr w:w="10712" w:h="340" w:x="28" w:y="108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Kloboučník/kloboučnice, 28.1.2025 4:46: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