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loboučník/kloboučnice (kód: 31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obouč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oboučník/kloboučnice,  21.11.2024 12:45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pokrývek hlavy (kód: 31-62-H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loboučník/kloboučnice (kód: 31-01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dista/modistka (kód: 31-03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pokrývek hlavy (kód: 31-99-H/05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loboučník/kloboučnice (kód: 31-01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dista/modistka (kód: 31-03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Kloboučník/kloboučnice (kód:31-014-H) souvisí s profesní kvalifikací Modista/modistka (kód:31-038-H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oboučník/kloboučnice,  21.11.2024 12:45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45:32Z</dcterms:created>
  <dc:creator/>
  <dc:description/>
  <dc:language>en-US</dc:language>
  <cp:lastModifiedBy>Stimulsoft Reports 2020.2.3 from 29 April 2020</cp:lastModifiedBy>
  <dcterms:modified xsi:type="dcterms:W3CDTF">2024-11-21T12:45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