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ista/modistka (kód: 3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na zhotovení modistického výrobku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individuální zhotovování návrhů a střihů modelových klobouků a modelových čep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loboučnických polotovarů; zakreslování poloh, kopírování a rozmnožování stři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zhotovování pokrývek hlavy stříháním, řezáním a vyseká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ozdob a květin z textilií a ji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pokrývek hlavy, zhotovení a přišívání podšívek včetně vnitřn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polotovarů a klobouků a následné dotvarovávání a zdobení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dobení modelových klobouků a modelových čep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hotových pokrývek hlavy a mod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 zhotovení modistického výrobku a 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22.11.2024 7:0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a/modistka,  22.11.2024 7:0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0:57Z</dcterms:created>
  <dc:creator/>
  <dc:description/>
  <dc:language>en-US</dc:language>
  <cp:lastModifiedBy>Stimulsoft Reports 2020.2.3 from 29 April 2020</cp:lastModifiedBy>
  <dcterms:modified xsi:type="dcterms:W3CDTF">2024-11-22T07:0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