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ista/modistka (kód: 3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etí zakázky na zhotovení modistického výrobku od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individuální zhotovování návrhů a střihů modelových klobouků a modelových čep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loboučnických polotovarů; zakreslování poloh, kopírování a rozmnožování stři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materiálů pro zhotovování pokrývek hlavy stříháním, řezáním a vyseká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hotovování ozdob a květin z textilií a jin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ové šití pokrývek hlavy, zhotovení a přišívání podšívek včetně vnitřního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é úpravy polotovarů a klobouků a následné dotvarovávání a zdobení pokrývek hl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tvarování a zdobení modelových klobouků a modelových čep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kvality hotových pokrývek hlavy a modistic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sledné kalkulace zhotovení modistického výrobku a předání zakázky zákazníko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etí zakázky na zhotovení modistického výrobku od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příjmu zakázky na zhotovení modistického výrobku (modelového klobouku a modelové čep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slovit zákazníka, na základě jeho požadavků a technologických možností zpracovat návrh modelového klobouku a modelové čep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ředběžnou cenu zakázky na zhotovení modelového klobouku a modelové čepice, informace čerpat z ceník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Dojednat se zákazníkem termín dokončení zakázky na zhotovení modelového klobouku a modelové čepice, vyplnit zakázkový lis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Ruční individuální zhotovování návrhů a střihů modelových klobouků a modelových čepic</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hotovit zjednodušený technický nákres a technický popis modelového klobouku a modelové čepi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velikost pokrývky hlavy nebo zjistit požadované míry zákazníka, vysvětlit velikostní sortiment</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brat formu pro konkrétní modelový klobouk na základě technického nákresu a technického popisu</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Zhotovit střih pro modelovou čepici na základě technického nákresu a technického popisu a zhotovit střih podšívky do modelového klobouk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Příprava kloboučnických polotovarů; zakreslování poloh, kopírování a rozmnožování střih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Zakreslit střihové polohy s ohledem na maximální výtěžnost materiálu, stanovit kalkulační velikost modelové čepice a modelového klobouku</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Připravit kloboučnický polotovar k ručnímu nebo strojovému zpracování, zkontrolovat kvalitu polotovaru, připravit střihové díly podšívky do modelové čepice nebo modelového klobouku</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7" w:hSpace="0" w:vSpace="0" w:wrap="around" w:vAnchor="page" w:hAnchor="margin" w:hRule="exact"/>
        <w:pBdr/>
      </w:pPr>
      <w:r>
        <w:rPr>
          <w:rStyle w:val="CharacterStyle7"/>
        </w:rPr>
        <w:t>c) Popsat a vysvětlit stupňování střihových šablon pro zhotovení modelové čepice</w:t>
      </w:r>
    </w:p>
    <w:p>
      <w:pPr>
        <w:pStyle w:val="ParagraphStyle26"/>
        <w:pBdr>
          <w:bottom w:val="nil"/>
          <w:right w:val="nil"/>
        </w:pBdr>
        <w:rPr>
          <w:rStyle w:val="FakeCharacterStyle"/>
        </w:rPr>
        <w:framePr w:w="3921" w:h="607" w:x="6800" w:y="12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7" w:hSpace="0" w:vSpace="0" w:wrap="around" w:vAnchor="page" w:hAnchor="margin" w:hRule="exact"/>
        <w:pBdr/>
      </w:pPr>
      <w:r>
        <w:rPr>
          <w:rStyle w:val="CharacterStyle16"/>
        </w:rPr>
        <w:t>Ústní ověření</w:t>
      </w:r>
    </w:p>
    <w:p>
      <w:pPr>
        <w:pStyle w:val="ParagraphStyle30"/>
        <w:pBdr/>
        <w:rPr>
          <w:rStyle w:val="CharacterStyle18"/>
        </w:rPr>
        <w:framePr w:w="10712" w:h="248" w:x="28" w:y="135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kvalitu materiálu nebo rozpracovaného výrobku (polotovaru pokrývky hlavy) při převzetí i po ukončení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ddělit materiál stříháním nebo řezáním nebo vysekáváním, přitom dodržet stanovené parametry výrobku (technický popis, velikost, střihové specifikace) a dodržet technologický postup (obvyklý, nebo uvedený v pracovní návod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Dodržovat předpisy o bezpečnosti a ochraně zdraví při práci (BOZP), používat předepsané osobní ochranné pracovní prostředky (OOP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Ruční zhotovování ozdob a květin z textilií a jiných materiálů</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hotovit technický nákres a technický popis ozdoby modelového klobouku a modelové čepic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hotovit ozdobu pro modelový klobouk a modelovou čepici v souladu s technickým nákresem a technickým popisem</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Dotvarovat ručně ozdobu pomocí páry a provést závěrečnou fixaci</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Ruční a strojové šití pokrývek hlavy, zhotovení a přišívání podšívek včetně vnitřního vybavení</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8" w:hSpace="0" w:vSpace="0" w:wrap="around" w:vAnchor="page" w:hAnchor="margin" w:hRule="exact"/>
        <w:pBdr/>
      </w:pPr>
      <w:r>
        <w:rPr>
          <w:rStyle w:val="CharacterStyle7"/>
        </w:rPr>
        <w:t>a) Ušít modelovou čepici ručně a na stroji dle technického nákresu a technického popisu, zhotovit a přišít podšívku, provést vnitřní vybavení modelové čepice a modelovou čepici napařit</w:t>
      </w:r>
    </w:p>
    <w:p>
      <w:pPr>
        <w:pStyle w:val="ParagraphStyle26"/>
        <w:pBdr>
          <w:bottom w:val="nil"/>
          <w:right w:val="nil"/>
        </w:pBdr>
        <w:rPr>
          <w:rStyle w:val="FakeCharacterStyle"/>
        </w:rPr>
        <w:framePr w:w="3921" w:h="831"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b) Ušít podšívku do modelového klobouku ručně a na stroji, podšívku přišít a provést vnitřní vybavení</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technologické pomůcky, připravit a seřídit stroje, zkontrolovat nastavení strojů, popřípadě seznámit se s výrobní průvod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povrchové úpravy kloboučnických polotovarů a klobouků, tj. dřít, nebo brousit, nebo škrábat, nebo stříhat, nebo leštit, nebo obtáčet, nebo kartáčovat, nebo ořezávat, nebo lisovat polotovary pokrývek hlavy, popřípadě provést dotvarování klobouků a zdobe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Dodržet technologický postup (obvyklý, nebo dle pracovní návodky) podle dané povrchové úpravy polotovaru (hladký nebo zámiš nebo velur nebo speciální velur)</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rovést běžnou údržbu použitých strojů a zařízení</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Dodržovat předpisy BOZP, používat předepsané OOPP</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w:t>
      </w:r>
    </w:p>
    <w:p>
      <w:pPr>
        <w:pStyle w:val="ParagraphStyle30"/>
        <w:pBdr/>
        <w:rPr>
          <w:rStyle w:val="CharacterStyle18"/>
        </w:rPr>
        <w:framePr w:w="10712" w:h="248" w:x="28" w:y="6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6" w:hSpace="0" w:vSpace="0" w:wrap="around" w:vAnchor="page" w:hAnchor="margin" w:hRule="exact"/>
        <w:pBdr/>
      </w:pPr>
      <w:r>
        <w:rPr>
          <w:rStyle w:val="CharacterStyle13"/>
        </w:rPr>
        <w:t>Ruční tvarování a zdobení modelových klobouků a modelových čepic</w:t>
      </w:r>
    </w:p>
    <w:p>
      <w:pPr>
        <w:pStyle w:val="ParagraphStyle22"/>
        <w:pBdr>
          <w:top w:val="nil"/>
          <w:left w:val="nil"/>
          <w:right w:val="nil"/>
        </w:pBdr>
        <w:rPr>
          <w:rStyle w:val="FakeCharacterStyle"/>
        </w:rPr>
        <w:framePr w:w="6713" w:h="376" w:x="45" w:y="7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a) Vytvarovat ručně modelový klobouk pomocí formy, při práci použít fixační zařízení, případně použít různé tvary forem</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Dohotovit okraj, všít potní pásek, naaranžovat a připevnit zdobení, hotový výrobek vyžehlit na vyhřívané tvárnici a vyzkoušet fyzickým nasazením na hlav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4" w:hSpace="0" w:vSpace="0" w:wrap="around" w:vAnchor="page" w:hAnchor="margin" w:hRule="exact"/>
        <w:pBdr/>
      </w:pPr>
      <w:r>
        <w:rPr>
          <w:rStyle w:val="CharacterStyle7"/>
        </w:rPr>
        <w:t>c) Dotvarovat ručně modelový klobouk nebo modelovou čepici nebo ozdobu pomocí páry</w:t>
      </w:r>
    </w:p>
    <w:p>
      <w:pPr>
        <w:pStyle w:val="ParagraphStyle26"/>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1" w:hSpace="0" w:vSpace="0" w:wrap="around" w:vAnchor="page" w:hAnchor="margin" w:hRule="exact"/>
        <w:pBdr/>
      </w:pPr>
      <w:r>
        <w:rPr>
          <w:rStyle w:val="CharacterStyle9"/>
        </w:rPr>
        <w:t>d) Překartáčovat hotový výrobek a pomocí páry provést závěrečné ruční napaření a dotvarování; v případě nutnosti vyžehlit potní pásek na vyhřívané tvárnici</w:t>
      </w:r>
    </w:p>
    <w:p>
      <w:pPr>
        <w:pStyle w:val="ParagraphStyle28"/>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2" w:hSpace="0" w:vSpace="0" w:wrap="around" w:vAnchor="page" w:hAnchor="margin" w:hRule="exact"/>
        <w:pBdr/>
      </w:pPr>
      <w:r>
        <w:rPr>
          <w:rStyle w:val="CharacterStyle7"/>
        </w:rPr>
        <w:t>e) Dodržovat předpisy BOZP</w:t>
      </w:r>
    </w:p>
    <w:p>
      <w:pPr>
        <w:pStyle w:val="ParagraphStyle26"/>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2" w:hSpace="0" w:vSpace="0" w:wrap="around" w:vAnchor="page" w:hAnchor="margin" w:hRule="exact"/>
        <w:pBdr/>
      </w:pPr>
      <w:r>
        <w:rPr>
          <w:rStyle w:val="CharacterStyle16"/>
        </w:rPr>
        <w:t>Praktické předvedení</w:t>
      </w:r>
    </w:p>
    <w:p>
      <w:pPr>
        <w:pStyle w:val="ParagraphStyle30"/>
        <w:pBdr/>
        <w:rPr>
          <w:rStyle w:val="CharacterStyle18"/>
        </w:rPr>
        <w:framePr w:w="10712" w:h="248" w:x="28" w:y="11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5" w:hSpace="0" w:vSpace="0" w:wrap="around" w:vAnchor="page" w:hAnchor="margin" w:hRule="exact"/>
        <w:pBdr/>
      </w:pPr>
      <w:r>
        <w:rPr>
          <w:rStyle w:val="CharacterStyle13"/>
        </w:rPr>
        <w:t>Posuzování kvality hotových pokrývek hlavy a modistických výrobků</w:t>
      </w:r>
    </w:p>
    <w:p>
      <w:pPr>
        <w:pStyle w:val="ParagraphStyle22"/>
        <w:pBdr>
          <w:top w:val="nil"/>
          <w:left w:val="nil"/>
          <w:right w:val="nil"/>
        </w:pBdr>
        <w:rPr>
          <w:rStyle w:val="FakeCharacterStyle"/>
        </w:rPr>
        <w:framePr w:w="6713" w:h="376" w:x="45" w:y="12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5" w:hSpace="0" w:vSpace="0" w:wrap="around" w:vAnchor="page" w:hAnchor="margin" w:hRule="exact"/>
        <w:pBdr/>
      </w:pPr>
      <w:r>
        <w:rPr>
          <w:rStyle w:val="CharacterStyle7"/>
        </w:rPr>
        <w:t>a) Zkontrolovat kvalitu zhotoveného modelového klobouku, uvést a popsat druhy vad kloboučnických polotovarů a plstěných pokrývek hlavy</w:t>
      </w:r>
    </w:p>
    <w:p>
      <w:pPr>
        <w:pStyle w:val="ParagraphStyle26"/>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2" w:hSpace="0" w:vSpace="0" w:wrap="around" w:vAnchor="page" w:hAnchor="margin" w:hRule="exact"/>
        <w:pBdr/>
      </w:pPr>
      <w:r>
        <w:rPr>
          <w:rStyle w:val="CharacterStyle9"/>
        </w:rPr>
        <w:t>b) Zkontrolovat kvalitu zhotovené modelové čepice, uvést a popsat druhy vad šitých pokrývek hlavy</w:t>
      </w:r>
    </w:p>
    <w:p>
      <w:pPr>
        <w:pStyle w:val="ParagraphStyle28"/>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c) Určit a zkontrolovat základní parametry zhotoveného modelového klobouku a zhotovené modelové čepice</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sledné kalkulace zhotovení modistického výrobku a předání zakázky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očítat cenu modelového klobouku a modelové čepice podle skutečných nákladů a zpracovat údaje, které byly v průběhu výroby zaznamenány do zakázkového lis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souhlasit hotový modelový klobouk a hotovou modelovou čepici s návrhem, zkontrolovat kvalitu provedení a dodržení velikosti pokrývek hla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zda hotové modistické výrobky (modelový klobouk a modelová čepice) odpovídají estetickým požadavkům a přání zákazní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zkoušet hotové modistické výrobky (modelový klobouk a modelovou čepici) na zákazníkovi, po odsouhlasení velikosti a kvality vyhotovení výrobků vyplnit pokladní doklad</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distk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zhotovit jeden modelový klobouk a jednu šitou modelovou čep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budou zhotoveny tvůrčím způsobem a budou vybaveny ozdobami z různých druhů materiálů (plsť, stuhy z různých materiálů, prýmky, peří, základní materiál pokrývky hlavy, kožešina aj.), různého provedení a velikosti - max. 10 zdobících prvků. O konkrétním finálním provedení modelového klobouku a modelové čepice rozhoduje uchazeč svým tvůrčím přístupem, musí však vycházet ze zadání uvedeného v zakázkovém listu, nebo ze zadání v průvodce s informacemi 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a samostatnost uchazeče při volbě postupů a vykonávání jednotlivých činností tvůrč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ých výrobků (modelový klobouk a modelová šitá čepice), zejména na jejich vzhled a funk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zhotovených výrobků, při ověřování kritérií hodnocení způsobem „praktické předvedení a ústní ověření“ bude zkoušený odpovídat na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nebo na výrobu oděvů a střední vzdělání s maturitní zkouškou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děvnictví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děvní technologie a alespoň 5 let odborné praxe v oblasti výroby pokrývek hlavy nebo výroby oděvů nebo ve funkci učitele odborných předmětů nebo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8-H Modistka/modista + střední vzdělání s maturitní zkouškou a alespoň 5 let odborné praxe v oblasti výroby pokrývek hlavy nebo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stěra látková + kožená, rukavice, ochranný šátek, ochranná rouška, špunty do 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oboučnické a krejčovské pracovní pomůcky (náprstky, nůžky, jehly do šicích strojů, jehly na ruční šití, pravítka, hřebíčky, kladívko, kleště, metr, kří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 na výrobu pokrývek hlavy a modistických výrobků (např.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 vysek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a tvárnice, žehličky napařovací i běžn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stroj, nebo vysekávací stroj, nebo ořezávací stroj, zařízení pro dření, nebo broušení, nebo stříhání, nebo leštění, nebo obtáčení a kartáčování polotovarů pokrývek hl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minimálně po jednom kuse kloboučnického polotovaru srstěného, nebo vlněného pro každého uchazeče), oděvní textilie (vrchový a podšívkový materiál, výplňkový a výztuhový materiál v množství potřebném pro každého uchazeče pro zhotovení jedné modelové čepice), drobná textilní příprava, drobná technická příprava, různé druhy materiálů pro zhotovení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akázkového listu, nebo průvodky s informacemi o výrobcích (výrobní průvodky), pracovní ná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Modista/modistka, 9.1.2025 2:44: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