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 a 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návrhů a střihů historických nebo modelových klobouků, čepic, baretů, doplňků a ozdob s jednoduchým i náročným aran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kloboučnických modelů a jiných pokrývek hlavy tvůrčím způsobem bez předl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dobení pokrývek hlavy (srstěných, vlněných, šitých a jiných) včetně dohotovení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dámských společenských klobouků, ozdob a květin z textilií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, zhotovení a přišívání podšívek včetně vnitřn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oboučnických polotovarů zakreslováním ploch, kopírováním a rozmnožováním stři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módních čepic nebo brigadý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baretů za vlhka na speciální formy s náročným vytahováním okr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hotových pokrývek hlavy a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,  08.01.2025 7:1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,  08.01.2025 7:1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3:54Z</dcterms:created>
  <dc:creator/>
  <dc:description/>
  <dc:language>en-US</dc:language>
  <cp:lastModifiedBy>Stimulsoft Reports 2020.2.3 from 29 April 2020</cp:lastModifiedBy>
  <dcterms:modified xsi:type="dcterms:W3CDTF">2025-01-08T07:1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