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historických nebo modelových klobouků, čepic, baretů, doplňků a ozdob s jednoduchým i náročným aran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kloboučnických modelů a jiných pokrývek hlavy tvůrčím způsobem bez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pokrývek hlavy (srstěných, vlněných, šitých a jiných)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dámských společenských klobouků,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 zakreslováním ploch, kopírováním a rozmnožováním stři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baretů za vlhka na speciální formy s náročným vytahováním okr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22.11.2024 19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22.11.2024 19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6:44Z</dcterms:created>
  <dc:creator/>
  <dc:description/>
  <dc:language>en-US</dc:language>
  <cp:lastModifiedBy>Stimulsoft Reports 2020.2.3 from 29 April 2020</cp:lastModifiedBy>
  <dcterms:modified xsi:type="dcterms:W3CDTF">2024-11-22T19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