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textilií (kód: 31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barev, chemikálií, roztoků, mas a záhustek nebo jiných médií pro potiskování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, oprava, čištění a mytí šablon pro potiskování textilií, jejich evidence a sklad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, linek a zařízení k potiskování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klasifikace  upravených textilií včetně předepsané adjus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,  05.01.2025 7:5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,  05.01.2025 7:5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57:07Z</dcterms:created>
  <dc:creator/>
  <dc:description/>
  <dc:language>en-US</dc:language>
  <cp:lastModifiedBy>Stimulsoft Reports 2020.2.3 from 29 April 2020</cp:lastModifiedBy>
  <dcterms:modified xsi:type="dcterms:W3CDTF">2025-01-05T07:57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