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textilií, 5.1.2025 7:49: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