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tiskařka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textilií, 3.1.2025 3:13: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