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iskař/tiskařka textilií (kód: 31-03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textili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textilií,  17.08.2024 4:04:0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textilií (kód: 31-57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sťař/plsťařka (kód: 31-03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srsti (kód: 31-04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ušlechťovač/zušlechťovačka plsti (kód: 31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trojích pro digitální potisk textilií (kód: 31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etař/pletařka (kód: 31-04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technických textilií (kód: 31-06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textilií (kód: 31-99-H/10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sťař/plsťařka (kód: 31-03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srsti (kód: 31-04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ušlechťovač/zušlechťovačka plsti (kód: 31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trojích pro digitální potisk textilií (kód: 31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etař/pletařka (kód: 31-04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technických textilií (kód: 31-06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textilií,  17.08.2024 4:04:0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4:03Z</dcterms:created>
  <dc:creator/>
  <dc:description/>
  <dc:language>en-US</dc:language>
  <cp:lastModifiedBy>Stimulsoft Reports 2020.2.3 from 29 April 2020</cp:lastModifiedBy>
  <dcterms:modified xsi:type="dcterms:W3CDTF">2024-08-17T04:04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